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color w:val="000000"/>
        </w:rPr>
        <w:t>С. ВОЛКО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директора МБОУ «СОШ с. Волково»</w:t>
      </w:r>
    </w:p>
    <w:p>
      <w:pPr>
        <w:pStyle w:val="Normal"/>
        <w:rPr/>
      </w:pPr>
      <w:r>
        <w:rPr>
          <w:color w:val="000000"/>
        </w:rPr>
        <w:t>Приболовец А.П.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_ 2024 г. №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ПРОГРАММА ЛЕТНЕГО  СПОРТИВНОГО</w:t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 xml:space="preserve"> </w:t>
      </w:r>
      <w:r>
        <w:rPr>
          <w:b/>
          <w:i/>
          <w:iCs/>
          <w:color w:val="00B0F0"/>
        </w:rPr>
        <w:t xml:space="preserve">ЛАГЕРЯ </w:t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«УЛЫБКА»</w:t>
      </w:r>
    </w:p>
    <w:p>
      <w:pPr>
        <w:pStyle w:val="Normal"/>
        <w:jc w:val="right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25930</wp:posOffset>
            </wp:positionH>
            <wp:positionV relativeFrom="margin">
              <wp:posOffset>3655060</wp:posOffset>
            </wp:positionV>
            <wp:extent cx="3145790" cy="263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2024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  <w:t>Информационная карта программы</w:t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center" w:pos="37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ab/>
              <w:tab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Направленность программ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портивно-игрового духа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1) </w:t>
            </w:r>
            <w:r>
              <w:rPr>
                <w:b/>
                <w:iCs/>
                <w:color w:val="000000"/>
              </w:rPr>
              <w:t>Патриотизм</w:t>
            </w:r>
            <w:r>
              <w:rPr>
                <w:iCs/>
                <w:color w:val="000000"/>
              </w:rPr>
              <w:t xml:space="preserve"> – «Жить – родине служить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2) </w:t>
            </w:r>
            <w:r>
              <w:rPr>
                <w:b/>
                <w:iCs/>
                <w:color w:val="000000"/>
              </w:rPr>
              <w:t>Здоровье</w:t>
            </w:r>
            <w:r>
              <w:rPr>
                <w:iCs/>
                <w:color w:val="000000"/>
              </w:rPr>
              <w:t xml:space="preserve"> – «Здоров будешь -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ё добудешь!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3) </w:t>
            </w:r>
            <w:r>
              <w:rPr>
                <w:b/>
                <w:iCs/>
                <w:color w:val="000000"/>
              </w:rPr>
              <w:t>Волонтертство</w:t>
            </w:r>
            <w:r>
              <w:rPr>
                <w:iCs/>
                <w:color w:val="000000"/>
              </w:rPr>
              <w:t xml:space="preserve"> – «Спешите делать добрые дела!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4) </w:t>
            </w:r>
            <w:r>
              <w:rPr>
                <w:b/>
                <w:iCs/>
                <w:color w:val="000000"/>
              </w:rPr>
              <w:t>Творчество</w:t>
            </w:r>
            <w:r>
              <w:rPr>
                <w:iCs/>
                <w:color w:val="000000"/>
              </w:rPr>
              <w:t xml:space="preserve"> – «Дело мастера боится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5) </w:t>
            </w:r>
            <w:r>
              <w:rPr>
                <w:b/>
                <w:iCs/>
                <w:color w:val="000000"/>
              </w:rPr>
              <w:t>Труд</w:t>
            </w:r>
            <w:r>
              <w:rPr>
                <w:iCs/>
                <w:color w:val="000000"/>
              </w:rPr>
              <w:t xml:space="preserve"> – «Старанье и труд – всё перетрут»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)</w:t>
            </w:r>
            <w:r>
              <w:rPr>
                <w:b/>
                <w:iCs/>
                <w:color w:val="000000"/>
              </w:rPr>
              <w:t>Общение</w:t>
            </w:r>
            <w:r>
              <w:rPr>
                <w:iCs/>
                <w:color w:val="000000"/>
              </w:rPr>
              <w:t xml:space="preserve"> – «Будьте добрыми и человечны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лное название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а МБОУ «СОШ с. Волково» Чернянского района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униципальное образовательное учреж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ое бюджетное общеобразовательное учреждение «Средняя общеобразовательная школа с. Волк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рганизаторы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ческий коллектив МБОУ «СОШ с. Волк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урницына Ирина Сергеевна, МБОУ «СОШ с. Волково», учитель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-920-266-86-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Цель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оптимальных условий для реализации физических, творческих и интеллектуальных, образовательных потребностей и интересов детей. Пропаганда здорового образа жизни. Воспитание чувства коллективизма, товарищества, взаимовыручки, творческого мыш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 новыми спортивными игра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репление здоровья детей и формирование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социальных потребностей, интересов, коммуникативных навыков, дружеских отношений для решения проблемы непрерывно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я условий для общения и совместной деятельности старшего поколения с младшим и профилактика асоциальн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способности к духовному развитию, реализации твор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любознательности и познавательного интереса д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трудовых навыков в процессе производительного труда, общественного труда, самообслуживания, работы в кружках по интерес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ние уважительного и ответственного отношения к тру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ние активной гражданской позиции, заботливого отношения к окружающим люд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пециализация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умений и навыков индивидуальной и коллективной деятельности, самоуправления, социальной активности и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чностное развитие ребенка, духовное и физическое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ство уверенности каждого подростка в собственных сил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пешная социализация к условиям внеучебного време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енность родителей летним отдыхом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жидаемые результ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Общее оздоровление воспитанников, укрепление их здоровья, сформированность потребности в здоровом образе жизн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Укрепление физических и психологических сил, нравственных качеств детей и подростков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) Приобретение участниками смены новых знаний,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) Развитие коммуникативных способностей, толерантности, лидерских и организаторских качеств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) Получение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) Формирование активной гражданской позици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) 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) Расширение кругозора детей и подростков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) Повышение общей культуры детей, привитие им социально-нравственных норм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) Личностный рост участников сме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одолжительность программ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аткосрочная (летний период). Реализуется в течение лагерной сме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рок реализаци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дней (одна сме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стники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 начального и среднего звена общеобразовательных школ Белгородской области, будущие первоклассники. При комплектовании особое внимание уделяется детям из малообеспеченных, неполных и многодетных семей, а также детям, находящихся в трудной жизнен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раст участников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-11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адровое обеспе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>
                <w:trHeight w:val="1617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начальник лагер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заместитель начальника лагер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тарший воспитател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ожатый (1 человек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оспитатель (4 человек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учитель по физической культур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музыкальный руководитель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медицинский работни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циальное партнёр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УК «Чернянский районный краеведческий музей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ый Центр молодежных инициатив и кинотеатр «Космос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У ДО «Дом пионеров и школьников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КУ «Районная детская библиотека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БУЗ «Чернянская ЦРБ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  <w:color w:val="00B0F0"/>
          <w:sz w:val="32"/>
          <w:szCs w:val="32"/>
        </w:rPr>
        <w:t>Программа работы летнего спортивного лагер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B0F0"/>
          <w:sz w:val="32"/>
          <w:szCs w:val="32"/>
        </w:rPr>
      </w:pPr>
      <w:r>
        <w:rPr>
          <w:b/>
          <w:i/>
          <w:iCs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</w:t>
      </w:r>
      <w:r>
        <w:rPr>
          <w:b/>
          <w:color w:val="000000"/>
        </w:rPr>
        <w:t>спортивно-игровой</w:t>
      </w:r>
      <w:r>
        <w:rPr>
          <w:color w:val="000000"/>
        </w:rPr>
        <w:t>, т. е. включает в себя спортивную деятельность, направленную на отдых и воспитание детей в условиях оздоровительного лагеря.</w:t>
      </w:r>
    </w:p>
    <w:p>
      <w:pPr>
        <w:pStyle w:val="Normal"/>
        <w:ind w:right="-185" w:firstLine="567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– 14 дней. </w:t>
      </w:r>
      <w:r>
        <w:rPr/>
        <w:t>Программа реализуется в период летних каникул в ию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color w:val="000000"/>
        </w:rPr>
        <w:t>Общее число участников за смену</w:t>
      </w:r>
      <w:r>
        <w:rPr>
          <w:color w:val="000000"/>
        </w:rPr>
        <w:t xml:space="preserve"> – 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ого учреждения в возрасте 6–11 лет. При комплектовании особое внимание уделяется детям из малообеспеченных, неполных семей, детям-инвалидам, детям-сиротам, а также детям, находящимся в трудной жизненной ситуации. Деятельность воспитанников во время лагерной смены осуществляется в  одном отряде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1.1.Обоснование актуальности Программы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ind w:firstLine="567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никальность среды спортив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/>
        <w:tab/>
        <w:t xml:space="preserve">   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Задача педагогического коллектива школы 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1.2.Новизна программы</w:t>
      </w:r>
    </w:p>
    <w:p>
      <w:pPr>
        <w:pStyle w:val="Normal"/>
        <w:ind w:firstLine="540"/>
        <w:jc w:val="both"/>
        <w:rPr>
          <w:b/>
          <w:b/>
          <w:bCs/>
          <w:iCs/>
          <w:u w:val="single"/>
        </w:rPr>
      </w:pPr>
      <w:r>
        <w:rPr>
          <w:sz w:val="23"/>
          <w:szCs w:val="23"/>
        </w:rPr>
        <w:t>Новизной программы деятельности МБОУ «СОШ с. Волково» Чернянского района является включение в жизнедеятельность детей и подростков наряду со спортивно-игровой, досуговой, творческой, трудовой, социальной, коммуникативной деятельностью гражданско-патриотической, нравственной и художественно-эстетической деятельности. Таким образом, реализация программы позволяет создать в лагере единую образовательно-воспитательно-оздоровительную среду, позволяющую естественным образом ввести ребёнка в мир новых открытий, укрепить полученные знания, стать, неотделимой частью великого народа.</w:t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 Целеполагание</w:t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>
          <w:iCs/>
          <w:color w:val="000000"/>
        </w:rPr>
        <w:t>Создание оптимальных условий для реализации физических, творческих и интеллектуальных, образовательных потребностей и интересов детей. Пропаганда здорового образа жизни. Воспитание чувства коллективизма, товарищества, взаимовыручки, творческого мыш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здоровья детей и формирование потребности в здоровом образе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оциальных потребностей, интересов, коммуникативных навыков, дружеских отношений для решения проблемы непрерывно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условий для общения и совместной деятельности старшего поколения с младшим и профилактика асоциального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пособности к духовному развитию, реализации творческого пот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юбознательности и познавательного интерес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трудовых навыков в процессе производительного труда, общественного труда, самообслуживания, работы в кружках по интере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ительного и ответственного отношения к тру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активной гражданской позиции, заботливого отношения к окружающим людям.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 xml:space="preserve">СОДЕРЖАНИЕ РАБОТЫ СПОРТИВНОГО ЛАГЕРЯ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        </w:t>
      </w:r>
      <w:r>
        <w:rPr/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рименение  современных </w:t>
      </w:r>
      <w:r>
        <w:rPr>
          <w:b/>
        </w:rPr>
        <w:t>здоровьесберегающих технологий</w:t>
      </w:r>
      <w:r>
        <w:rPr/>
        <w:t xml:space="preserve"> в своей педагогической деятельности  отражает две линии оздоровительно-развивающей работы: </w:t>
        <w:tab/>
        <w:t>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 </w:t>
      </w:r>
      <w:r>
        <w:rPr/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 Праздники и соревнования в лагере составлены с учетом желаний и интересов  юных воспитанников и применением новых </w:t>
      </w:r>
      <w:r>
        <w:rPr>
          <w:b/>
        </w:rPr>
        <w:t>игровых технологий</w:t>
      </w:r>
      <w:r>
        <w:rPr/>
        <w:t xml:space="preserve">: «Сто затей ста друзей», «Выборы президента лагеря», «Мы рисуем мир», «Наш дор Россия!», «Поиск клада», «Есть имена, как солнце», «В гостях у Улыбки и смеха», а также открытие и закрытие лагеря. 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 дифференцированного обучения</w:t>
      </w:r>
      <w:r>
        <w:rPr/>
        <w:t xml:space="preserve"> –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обучении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ind w:firstLine="567"/>
        <w:jc w:val="both"/>
        <w:rPr/>
      </w:pPr>
      <w:r>
        <w:rPr/>
        <w:t xml:space="preserve">При разработке мероприятий учитывается уровень физического развития и физической подготовленности учащихся используя дифференцированный подх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Исходя из выше сказанного, школьный лагерь работает по направлениям: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Спортивно–игровое направл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редства: </w:t>
      </w:r>
      <w:r>
        <w:rPr/>
        <w:t>Утренняя гимнастика (зарядка); спортивные игры на стадионе, спортивной площадке  (футбол, волейбол, теннис, пионербол, бадминтон); подвижные игры на свежем воздухе; эстафеты, солнечные ванны (ежедневно); воздушные ванны (ежедневно), спортивные праздники: «Малые олимпийские игры», «Юмор в спорте важен, не спорьте», « День футболиста», « День теннисиста».</w:t>
      </w:r>
    </w:p>
    <w:p>
      <w:pPr>
        <w:pStyle w:val="Normal"/>
        <w:ind w:firstLine="540"/>
        <w:jc w:val="both"/>
        <w:rPr/>
      </w:pPr>
      <w:r>
        <w:rPr/>
        <w:t>Спортивные соревнования, веселые эстафеты, дни здоровья, различные беседы о здоровом образе жизни, беседы с врачом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540"/>
        <w:jc w:val="both"/>
        <w:rPr/>
      </w:pPr>
      <w:r>
        <w:rPr/>
        <w:t>В лагере уделяется большое место пропаганде правильного питания и формированию навыков здорового образа жизни. С этой целью   продолжает реализовываться   программа «Школа безопасности», тесно сотрудничаем с врачом. Проводятся беседы «Оказание первой доврачебной помощи», «Профилактика плоскостопия и нарушений осанки». Ежедневно ведется «Журнал здоровь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3. Условия реализации программы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1. Нормативно-правовая база </w:t>
      </w:r>
    </w:p>
    <w:p>
      <w:pPr>
        <w:pStyle w:val="Normal"/>
        <w:ind w:firstLine="540"/>
        <w:jc w:val="both"/>
        <w:rPr/>
      </w:pPr>
      <w:r>
        <w:rPr/>
        <w:t xml:space="preserve">1) Конституция РФ </w:t>
      </w:r>
    </w:p>
    <w:p>
      <w:pPr>
        <w:pStyle w:val="Normal"/>
        <w:ind w:firstLine="540"/>
        <w:jc w:val="both"/>
        <w:rPr/>
      </w:pPr>
      <w:r>
        <w:rPr/>
        <w:t xml:space="preserve">2) Конвенция ООН о правах ребенка. </w:t>
      </w:r>
    </w:p>
    <w:p>
      <w:pPr>
        <w:pStyle w:val="Normal"/>
        <w:ind w:firstLine="540"/>
        <w:jc w:val="both"/>
        <w:rPr/>
      </w:pPr>
      <w:r>
        <w:rPr/>
        <w:t xml:space="preserve">3) Федеральный закон «Об образовании в Российской Федерации» от 29 декабря 2012 г. № 273 - ФЗ. </w:t>
      </w:r>
    </w:p>
    <w:p>
      <w:pPr>
        <w:pStyle w:val="Normal"/>
        <w:ind w:firstLine="540"/>
        <w:jc w:val="both"/>
        <w:rPr/>
      </w:pPr>
      <w:r>
        <w:rPr/>
        <w:t xml:space="preserve">4) Федеральный закон от 28 апреля 2009 г. № 124-ФЗ «Об основных гарантиях прав ребенка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5) Федеральный закон от 24 ноября 1996г. № 132-ФЗ "Об основах туристской деятельности в Российской Федерации" (с изменениями от 22 августа 2004г.). </w:t>
      </w:r>
    </w:p>
    <w:p>
      <w:pPr>
        <w:pStyle w:val="Normal"/>
        <w:ind w:firstLine="540"/>
        <w:jc w:val="both"/>
        <w:rPr/>
      </w:pPr>
      <w:r>
        <w:rPr/>
        <w:t xml:space="preserve">6) Национальный стандарт Российской Федерации услуги детям в учреждениях отдыха и оздоровления ГОСТ Р 52887-2018. </w:t>
      </w:r>
    </w:p>
    <w:p>
      <w:pPr>
        <w:pStyle w:val="Normal"/>
        <w:ind w:firstLine="540"/>
        <w:jc w:val="both"/>
        <w:rPr/>
      </w:pPr>
      <w:r>
        <w:rPr/>
        <w:t xml:space="preserve">7)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от 21 сентября 2006 г.). </w:t>
      </w:r>
    </w:p>
    <w:p>
      <w:pPr>
        <w:pStyle w:val="Normal"/>
        <w:ind w:firstLine="540"/>
        <w:jc w:val="both"/>
        <w:rPr/>
      </w:pPr>
      <w:r>
        <w:rPr/>
        <w:t xml:space="preserve">8) Постановление Главного государственного санитарного врача РФ № 20 «О введении в действие санитарно- эпидемиологических правил и нормативов СанПиН 2.4.4.1204-03» (вместе с Санитарно-эпидемиологическими правилами и нормативами 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СанПиН 2.4.4.1204-03» утв. Главным государственным санитарным врачом РФ 16.03.2003 (Зарегистрирован в Минюсте РФ 21.03.2003 №4303). </w:t>
      </w:r>
    </w:p>
    <w:p>
      <w:pPr>
        <w:pStyle w:val="Normal"/>
        <w:ind w:firstLine="540"/>
        <w:jc w:val="both"/>
        <w:rPr/>
      </w:pPr>
      <w:r>
        <w:rPr/>
        <w:t xml:space="preserve">9) Федеральный государственный образовательный стандарт. </w:t>
      </w:r>
    </w:p>
    <w:p>
      <w:pPr>
        <w:pStyle w:val="Normal"/>
        <w:ind w:firstLine="540"/>
        <w:jc w:val="both"/>
        <w:rPr/>
      </w:pPr>
      <w:r>
        <w:rPr/>
        <w:t xml:space="preserve">10) Устав МБОУ «СОШ с. Волково». </w:t>
      </w:r>
    </w:p>
    <w:p>
      <w:pPr>
        <w:pStyle w:val="Normal"/>
        <w:ind w:firstLine="540"/>
        <w:jc w:val="both"/>
        <w:rPr/>
      </w:pPr>
      <w:r>
        <w:rPr/>
        <w:t xml:space="preserve">11) Инструкции по технике безопасности. </w:t>
      </w:r>
    </w:p>
    <w:p>
      <w:pPr>
        <w:pStyle w:val="Normal"/>
        <w:ind w:firstLine="540"/>
        <w:jc w:val="both"/>
        <w:rPr/>
      </w:pPr>
      <w:r>
        <w:rPr/>
        <w:t xml:space="preserve">12) Рекомендации по профилактике детского травматизма, предупреждению несчастных случаев с детьми в школьном оздоровительном лагере, по организации и проведению туристических походов и экскурсий. </w:t>
      </w:r>
    </w:p>
    <w:p>
      <w:pPr>
        <w:pStyle w:val="Normal"/>
        <w:ind w:firstLine="540"/>
        <w:jc w:val="both"/>
        <w:rPr/>
      </w:pPr>
      <w:r>
        <w:rPr/>
        <w:t xml:space="preserve">13) Должностные инструкции работников летнего оздоровительного пришкольного лагеря с дневным пребыванием де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2. Система подготовки педагогических кадров для работы в лагере:</w:t>
      </w:r>
    </w:p>
    <w:p>
      <w:pPr>
        <w:pStyle w:val="Normal"/>
        <w:ind w:firstLine="540"/>
        <w:jc w:val="both"/>
        <w:rPr/>
      </w:pPr>
      <w:r>
        <w:rPr/>
        <w:t>Педагогический коллектив спортивно-оздоровительного лагеря «Улыбка» – людьми, имеющими опыт работы по организации каникулярного отдыха детей.</w:t>
      </w:r>
    </w:p>
    <w:p>
      <w:pPr>
        <w:pStyle w:val="Normal"/>
        <w:ind w:firstLine="540"/>
        <w:jc w:val="both"/>
        <w:rPr/>
      </w:pPr>
      <w:r>
        <w:rPr/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540"/>
        <w:jc w:val="both"/>
        <w:rPr/>
      </w:pPr>
      <w:r>
        <w:rPr/>
        <w:t>Воспитатели организуют воспитательную работу, отвечают за жизнь и безопасность ее участников.</w:t>
      </w:r>
    </w:p>
    <w:p>
      <w:pPr>
        <w:pStyle w:val="Normal"/>
        <w:ind w:firstLine="540"/>
        <w:jc w:val="both"/>
        <w:rPr/>
      </w:pPr>
      <w:r>
        <w:rPr/>
        <w:t>Учитель по физическому воспитанию проводит спортивные мероприятия, осуществляет мониторинг состояния здоровья.</w:t>
      </w:r>
    </w:p>
    <w:p>
      <w:pPr>
        <w:pStyle w:val="Normal"/>
        <w:ind w:firstLine="540"/>
        <w:jc w:val="both"/>
        <w:rPr/>
      </w:pPr>
      <w:r>
        <w:rPr/>
        <w:t>Вожатый формирует и руководит деятельностью временного детского объединения лагеря, организуют культурно-досуговую деятельность в лагере, оказывают методическую помощь воспитателям в организации жизнедеятельности своих отрядов.</w:t>
      </w:r>
    </w:p>
    <w:p>
      <w:pPr>
        <w:pStyle w:val="Normal"/>
        <w:ind w:firstLine="540"/>
        <w:jc w:val="both"/>
        <w:rPr/>
      </w:pPr>
      <w:r>
        <w:rPr/>
        <w:t>Административно-хозяйственная деятельность лагеря обеспечивается педагогическим коллективом МБОУ «СОШ с. Волково».</w:t>
      </w:r>
    </w:p>
    <w:p>
      <w:pPr>
        <w:pStyle w:val="Normal"/>
        <w:ind w:firstLine="540"/>
        <w:jc w:val="both"/>
        <w:rPr/>
      </w:pPr>
      <w:r>
        <w:rPr/>
        <w:t>Начальник лагеря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териально-технические услов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1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Материально-технические условия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Мест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рименен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Материальная баз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3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абине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мната отдых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анцелярские принадлежности для творческих мастерских, отрядных дел, подготовки стендов и материалов для конкур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чальник лагеря, воспитател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жатые </w:t>
            </w:r>
          </w:p>
        </w:tc>
      </w:tr>
      <w:tr>
        <w:trPr>
          <w:trHeight w:val="7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портивная площад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ведение общелагерных игр на воздухе, спартакиады, спортивные состяз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риальная баз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лаге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нструктор по физической культуре </w:t>
            </w:r>
          </w:p>
        </w:tc>
      </w:tr>
      <w:tr>
        <w:trPr>
          <w:trHeight w:val="5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рритория лаге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Линейка, отрядные дела, игры-путешеств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риальная баз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лаге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чальник лагеря воспитател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жатые </w:t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толов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Завтрак, обед, ужи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лов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чальник лагеря, завхоз, повара </w:t>
            </w:r>
          </w:p>
        </w:tc>
      </w:tr>
      <w:tr>
        <w:trPr>
          <w:trHeight w:val="5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етодический кабине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ворческая мастерская воспитателей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атериальная база лаге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еализация программы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u w:val="single"/>
        </w:rPr>
      </w:pPr>
      <w:r>
        <w:rPr>
          <w:rFonts w:eastAsia="Calibri"/>
          <w:b/>
          <w:bCs/>
          <w:color w:val="000000"/>
          <w:sz w:val="23"/>
          <w:szCs w:val="23"/>
          <w:u w:val="single"/>
        </w:rPr>
        <w:t>4.1. Этапы реализации программы.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10"/>
        <w:gridCol w:w="2371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Этапы и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Сроки реал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Ответственные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одготовительный этап 1. Работа по подготовке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педагогическим коллективом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) проведение совещания с целью повышения заинтересованности педагогического коллектива по вопросам планирования и организации летней оздоровительной кампании - 2018 г. б) прохождение медицинского осмотра членами педагогического коллектива; в) знакомство работников лагеря с едиными педагогическими требованиям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г) инструктаж по технике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2. С социальными партнёрами </w:t>
            </w:r>
            <w:r>
              <w:rPr>
                <w:rFonts w:eastAsia="Calibri"/>
                <w:color w:val="000000"/>
                <w:sz w:val="23"/>
                <w:szCs w:val="23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МБУК «Чернянский районный краеведческий музей», Районный кинотеатр «Космос», МБУ ДО «Дом пионеров и школьников», МБУ ДО «Районная станция юных натуралистов», МБУ ДО «Районная спортивная школа», МКУК «Районная детская библиотека», ОГБУЗ «Чернянская ЦРБ»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) установление партнерских связ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) планирование совместной работ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 Разработка документации, регламентирующей деятельность лагер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ложение о лагер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социальный паспорт лагер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штатное расписани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рафик работы персонал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зучение документов по технике безопасност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лжностные инструкций для различных категорий работников лагер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об открытии лагер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формление путевок; составление списков отряд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. Подготовка территории и помещения для оздоровительного лагер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мотр территории и помещений (отрядные комнаты, туалеты, раздевалка, спортивная площадка, игровые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генеральная уборка помещени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бор инвентар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оформление отрядных комнат, уголка безопасности, уголка для родите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комплектование апте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С 01.04.2024г. по 30.05.2024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 17.04.2024г. по 30.05.2024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17.04.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 30.05.2024 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о 01.06.2024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чальник лагер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ачальник лагер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чальник лагеря, заместитель начальника лагер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чальник лагеря, заместитель начальника лагеря, завхо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>Организационный этап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iCs/>
                <w:color w:val="000000"/>
                <w:sz w:val="23"/>
                <w:szCs w:val="23"/>
              </w:rPr>
              <w:t>Составление списков отряд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iCs/>
                <w:color w:val="000000"/>
                <w:sz w:val="23"/>
                <w:szCs w:val="23"/>
              </w:rPr>
              <w:t>Формирование условий совместной деятельности детей и взросл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iCs/>
                <w:color w:val="000000"/>
                <w:sz w:val="23"/>
                <w:szCs w:val="23"/>
              </w:rPr>
              <w:t>Подготовка к реализации программы в летнем оздоровите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лагеря, заместитель начальника лагеря, воспитатели, старший вожаты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сновной этап – практическ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программы МБОУ «СОШ с. Волково» «Улыбка»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4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чальник лагеря, заместитель начальника лагеря, воспитатели, старший вожатый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V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ключительный этап </w:t>
            </w:r>
            <w:r>
              <w:rPr>
                <w:bCs/>
                <w:iCs/>
                <w:sz w:val="23"/>
                <w:szCs w:val="23"/>
              </w:rPr>
              <w:t>- аналитический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сихолого-социально-педагогический анализ результатов работы летнего оздоровительного лагеря «Орбита» по реализации программы «Космическое». Анализ предложений родителей и детей по организации летнего отдыха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рехдневный срок после окончания работы лаге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лагеря, заместитель начальника лагеря, воспитатели, старший вожаты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2. Основные методы работы по программе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етоды формирования сознания (понятий, суждений, убеждений, оценок):рассказ, объяснение, беседа, наблюдение, элементы лекции, дискуссия, работа с литературными источниками, пример, познавательная игра, ролевая игра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етоды организации деятельности и формирования опыта поведения: упражнение, приучение, создание воспитывающих ситуаций, наблюдение, иллюстрация и демонстрация, репродуктивные и проблемно-поисковые методы, поручение, инструктаж, познавательная игра, ролевая игра, психологическая игра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оды стимулирования и мотивации деятельности и поведения: общественное мнение, поощрение, убеждение, собственный пример, соревнование, познавательная игра, ролевая игра, деловая игра, дискуссия, эмоциональное воздействие и т.д.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тельские методы: самоанализ, анкетирование, тестирование. </w:t>
      </w:r>
    </w:p>
    <w:p>
      <w:pPr>
        <w:pStyle w:val="Normal"/>
        <w:ind w:firstLine="70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3. Основные формы организации деятельности детей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3"/>
          <w:szCs w:val="23"/>
        </w:rPr>
        <w:t>занятие, игра (познавательная игра, ролевая игра, деловая игра, развлекательная игра) упражнение, коллективно-творческое дело (КТД), дискуссия, беседа, огонёк, конкурсы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4.4. Содержание деятельности по програм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Направление деятельност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Задач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ы работы </w:t>
            </w:r>
          </w:p>
        </w:tc>
      </w:tr>
      <w:tr>
        <w:trPr>
          <w:trHeight w:val="10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доровье - </w:t>
            </w:r>
            <w:r>
              <w:rPr>
                <w:u w:val="single"/>
              </w:rPr>
              <w:t xml:space="preserve">«Здоров будешь - всё добудешь!»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ирование потребности детей к здоровому образу жизн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морально-волевых качеств, умения проявлять решительность и настойчивость в преодолении трудностей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ганизация подвижных игр на свежем воздухе; общелагерная спартакиада «Спорт для всех»; мероприятия по профилактике употребления психоактивных веществ конкурсы плакатов и газет, посвящённых здоровому образу жизни. </w:t>
            </w:r>
          </w:p>
        </w:tc>
      </w:tr>
      <w:tr>
        <w:trPr>
          <w:trHeight w:val="5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Волонтертство – </w:t>
            </w:r>
            <w:r>
              <w:rPr>
                <w:u w:val="single"/>
              </w:rPr>
              <w:t xml:space="preserve">«Спешите делать добрые дела!»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общение детей к добрым делам. Развитие толерантности, отзывчивости, сострадания, добровольничества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астие в разных волонтерских акциях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Творчество </w:t>
            </w:r>
            <w:r>
              <w:rPr>
                <w:u w:val="single"/>
              </w:rPr>
              <w:t xml:space="preserve">– «Дело мастера боится»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являть и развивать творческие способности и наклонности дете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азвивать творческое мышление, художественные, музыкальные, литературные, хореографические и др. способност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ганизация праздников, концертов, конкурсов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пуск ежедневных новостей на стенде, конкурсы рисунков (в т.ч. на асфальте) и др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Труд </w:t>
            </w:r>
            <w:r>
              <w:rPr>
                <w:u w:val="single"/>
              </w:rPr>
              <w:t xml:space="preserve">– «Старанье и труд – всё перетрут»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спитание сознательного отношения к труд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спитание уважения к результатам труда других людей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ганизация дежурства в отрядах столовой, уборка территории по реализации проекта «Территория возле корпуса, лучшая территория. </w:t>
            </w:r>
          </w:p>
        </w:tc>
      </w:tr>
      <w:tr>
        <w:trPr>
          <w:trHeight w:val="13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бщение </w:t>
            </w:r>
            <w:r>
              <w:rPr>
                <w:u w:val="single"/>
              </w:rPr>
              <w:t xml:space="preserve">– «Будьте добрыми и человечными»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умений и навыков в сфере общ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доверия, умения выслушивать другого человека, способности к сочувствию, сопереживанию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чувства собственного достоинства и умения уважать других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ренинги общ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олевые игр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скоте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ход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Т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бразование </w:t>
            </w:r>
            <w:r>
              <w:rPr>
                <w:u w:val="single"/>
              </w:rPr>
              <w:t xml:space="preserve">– «Знание лучше богатства»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тие у детей интереса к новым знаниям, любознательности, кругозор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ирование у детей потребности к постоянному обучению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ллектуальные игр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вес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ловые игр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тические праздни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атрализованное представление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5. Механизм функционирования воспитательной системы лагеря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воспитательной системы детского оздоровительного центра стала главным системообразующим фактором, что способствует сплочению коллектива, духовному обогащению личности ребенка, проявлению его лучших качеств: доброты, отзывчивости, милосердия, стремления сделать хорошее для других, расширяет воспитательное пространство, включая в воспитательный процесс дедушек и бабушек, пап и мам, людей старшего поколения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оспитательная система лагеря выполняет следующие функции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i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развивающую, </w:t>
      </w:r>
      <w:r>
        <w:rPr>
          <w:sz w:val="23"/>
          <w:szCs w:val="23"/>
        </w:rPr>
        <w:t xml:space="preserve">направленную на стимулирование положительных изменений личности ребенка и педагога, поддержку процессов самовыражения способностей детей и взрослых, обеспечение развития ученического и педагогического коллективов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интегрирующую, </w:t>
      </w:r>
      <w:r>
        <w:rPr>
          <w:sz w:val="23"/>
          <w:szCs w:val="23"/>
        </w:rPr>
        <w:t xml:space="preserve">содействующую соединению в одно целое ранее разрозненных и несогласованных воспитательных воздействий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регулирующую, </w:t>
      </w:r>
      <w:r>
        <w:rPr>
          <w:sz w:val="23"/>
          <w:szCs w:val="23"/>
        </w:rPr>
        <w:t xml:space="preserve">связанную с упорядочением педагогических процессов и их влияния на формирование личности ребенка, ученического и педагогического коллективов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омпенсирующую, </w:t>
      </w:r>
      <w:r>
        <w:rPr>
          <w:sz w:val="23"/>
          <w:szCs w:val="23"/>
        </w:rPr>
        <w:t xml:space="preserve">предполагающую создание условий в школе для компенсации недостаточного участия семьи и социума в обеспечении жизнедеятельности ребенка, раскрытии и развитии его способностей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i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защитную, </w:t>
      </w:r>
      <w:r>
        <w:rPr>
          <w:sz w:val="23"/>
          <w:szCs w:val="23"/>
        </w:rPr>
        <w:t xml:space="preserve">направленную на повышение уровня социальной защищенности учащихся и педагогов, нейтрализацию влияния негативных факторов окружающей среды на личность ребенка в процессе его развития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ий образ жизни невозможно представить без многогранной трудовой деятельности. Именно труд определяет социальное положение человека на селе, его культуру, благополучие и статус. Здесь надо уметь и любить трудиться, поэтому не случайно труд и любовь к нему становится наиболее значимой ценностью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кономерно, что одной из </w:t>
      </w:r>
      <w:r>
        <w:rPr>
          <w:b/>
          <w:bCs/>
          <w:i/>
          <w:iCs/>
          <w:sz w:val="23"/>
          <w:szCs w:val="23"/>
        </w:rPr>
        <w:t xml:space="preserve">задач </w:t>
      </w:r>
      <w:r>
        <w:rPr>
          <w:b/>
          <w:bCs/>
          <w:sz w:val="23"/>
          <w:szCs w:val="23"/>
        </w:rPr>
        <w:t xml:space="preserve">по реализации цели воспитательной системы является воспитание уважительного и ответственного отношения к труду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Многогранна деятельность, организуемая в этом направлении: </w:t>
      </w:r>
      <w:r>
        <w:rPr>
          <w:i/>
          <w:iCs/>
          <w:sz w:val="23"/>
          <w:szCs w:val="23"/>
        </w:rPr>
        <w:t xml:space="preserve">работа внутри лагеря: создание эстетичной среды в отрядной комнате, дежурство, самообслуживание, благоустройство территории лагеря и др. </w:t>
      </w:r>
      <w:r>
        <w:rPr>
          <w:sz w:val="23"/>
          <w:szCs w:val="23"/>
        </w:rPr>
        <w:t xml:space="preserve">На воспитание любви к труду направлены также встречи с ветеранами труда, знакомство с сельскими профессиями, тимуровские операции по оказанию постоянной помощи нуждающимся в ней людя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3"/>
          <w:szCs w:val="23"/>
        </w:rPr>
        <w:t xml:space="preserve">Вторая задача </w:t>
      </w:r>
      <w:r>
        <w:rPr>
          <w:b/>
          <w:bCs/>
          <w:sz w:val="23"/>
          <w:szCs w:val="23"/>
        </w:rPr>
        <w:t>– создание условий для общения и совместной деятельности старшего поколения с младшим.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ретья задача </w:t>
      </w:r>
      <w:r>
        <w:rPr>
          <w:b/>
          <w:bCs/>
          <w:sz w:val="23"/>
          <w:szCs w:val="23"/>
        </w:rPr>
        <w:t xml:space="preserve">- развитие любознательности и познавательного интереса детей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Ее реализация осуществляется посредством следующей деятельности: </w:t>
      </w:r>
      <w:r>
        <w:rPr>
          <w:i/>
          <w:iCs/>
          <w:sz w:val="23"/>
          <w:szCs w:val="23"/>
        </w:rPr>
        <w:t xml:space="preserve">походы по родному краю, экскурсии развивают познавательные интересы ребят, будят любознательность. </w:t>
      </w:r>
      <w:r>
        <w:rPr>
          <w:sz w:val="23"/>
          <w:szCs w:val="23"/>
        </w:rPr>
        <w:t xml:space="preserve">Развивают ребят и познавательные игры, КВН, конкурсы, викторины. Большинство обучающихся являются членами различных познавательных кружков, действующих в школе и продолжающих работать в пятой четверти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етвертая задача - </w:t>
      </w:r>
      <w:r>
        <w:rPr>
          <w:b/>
          <w:bCs/>
          <w:sz w:val="23"/>
          <w:szCs w:val="23"/>
        </w:rPr>
        <w:t xml:space="preserve">сплочение коллектива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а задача реализуется в процессе решения всех предыдущих задач и, тем не менее, воспитатель выделяет ее отдельной строкой и разрабатывает блок дел, которые также способствуют сплочению коллектива: </w:t>
      </w:r>
      <w:r>
        <w:rPr>
          <w:i/>
          <w:iCs/>
          <w:sz w:val="23"/>
          <w:szCs w:val="23"/>
        </w:rPr>
        <w:t xml:space="preserve">формирование атмосферы взаимопонимания, доброжелательности, готовности помочь другу, сделать приятное своим друзьям и знакомым; создание уюта в отрядном корпусе, эстетики и комфорта; совместный досуг; создание условий для неформального общения; проявление внимания к личности каждого ребенка, его особенностям и склонностя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процессе создания воспитательной системы в лагере сложились принципы жизнедеятельности отряда, то есть </w:t>
      </w:r>
      <w:r>
        <w:rPr>
          <w:b/>
          <w:bCs/>
          <w:i/>
          <w:iCs/>
          <w:sz w:val="23"/>
          <w:szCs w:val="23"/>
        </w:rPr>
        <w:t>правила</w:t>
      </w:r>
      <w:r>
        <w:rPr>
          <w:sz w:val="23"/>
          <w:szCs w:val="23"/>
        </w:rPr>
        <w:t xml:space="preserve">, которые определяют характер взаимоотношений в отряде и с людьми окружающего социума, влияют на содержание и способы организации совместной деятельности и общения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знай больше о своем малой родине и земляках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ажай людей, живущих рядом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оги нуждающимся в твоей помощ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делай приятное своим друзьям и окружающим людям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рожи мнением о себе других людей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6. Ожидаемые результаты от реализации программы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Укрепление здоровья, сформированность потребности в здоровом образе жизни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риобретение новых знаний, умений, навыков (самоуправление, социальная активность, творчество). </w:t>
      </w:r>
    </w:p>
    <w:p>
      <w:pPr>
        <w:pStyle w:val="Default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олучение знаний об истории, культуре, традициях родного края. Развитие интереса к изучению малой родины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Уважительное отношение к старшему поколению, к людям, посвятившим свою жизнь развитию и процветанию своей Родин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Приобретение и укрепление навыков убеждения, умения доказывать и отстаивать свою точку зрения, привлекая к общению других люде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Формирование активной гражданской позиции, реализация практических навыков социально-полезной деятель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Укрепление нравственных качест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Формирование и укрепление навыков проектно-исследовательской деятель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Улучшение психологической и социальной комфортности в едином воспитательном пространстве лагер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Формирование умений и навыков, приобретение жизненного опыта, адекватного поведения. 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8 Механизм оценки результатов реализации программ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Эффективность реализации программы деятельности детского оздоровительного центра «Орбита» определяется при помощи диагностических методов наблюдения и анкетир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1"/>
        <w:gridCol w:w="2629"/>
        <w:gridCol w:w="262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пект изуч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стические средств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на выявление пожеланий по организации деятельности детского лаге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анке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вожатый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детей в организационный период с целью выявления их интересов, мотивов пребывания в лагер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анке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межличностных отношени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е отслеживание настроения детей, удовлетворенность проведенными мероприятиям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к откровений, </w:t>
            </w:r>
          </w:p>
          <w:p>
            <w:pPr>
              <w:pStyle w:val="Normal"/>
              <w:rPr/>
            </w:pPr>
            <w:r>
              <w:rPr/>
              <w:t xml:space="preserve">мониторинг-кар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и обучающихся в конце смены с целью изучения удовлетворенности родителей и детей качеством работы лаге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анке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лагеря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ханизм обратной связ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Мониторинг-карта – форма обратной связи, которая позволяет судить об эмоциональном состоянии детей ежедневно. Это итог дня, так как в конце дня дети записывают в карты позитив и негатив за день, а также пожелания и благодарности. Каждые три дня воспитатели анализируют качество и содержание своей работы по результатам обратной связи. Кроме того, отслеживают эмоциональное состояние детей. </w:t>
      </w:r>
    </w:p>
    <w:p>
      <w:pPr>
        <w:pStyle w:val="Normal"/>
        <w:rPr/>
      </w:pPr>
      <w:r>
        <w:rPr/>
        <w:t xml:space="preserve">Также дополнительно для анализа всю лагерную смену работает Листок откровения, который позволяет получить от детей отзыв о проведенных мероприятиях, жизни в лагер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листке может сделать запись каждый ребенок, так как листок висит в уголке лагер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оры риска и способы их преодоления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 р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рофилактики</w:t>
            </w:r>
          </w:p>
        </w:tc>
      </w:tr>
      <w:tr>
        <w:trPr>
          <w:trHeight w:val="1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активность детей в реализаци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ндивидуальных способностей и интересов ребенка для приобщения и занятости другой деятельностью (спортивной, социально-значимой, организационной, поисковой, проектно-исследовательской и т.д.) </w:t>
            </w:r>
          </w:p>
        </w:tc>
      </w:tr>
      <w:tr>
        <w:trPr>
          <w:trHeight w:val="1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негативных настроений у детей, чей творческий потенциал не замечен взрослыми, и остался невостребованны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о-методических сборов вожатых с теоретическими и практическими занятиями. Ежедневно вести учет настроений детей, успехов в деятельности. Продумывать приобщение детей к деятельности так, чтобы каждый ребенок ощутил свою значимость. </w:t>
            </w:r>
          </w:p>
        </w:tc>
      </w:tr>
      <w:tr>
        <w:trPr>
          <w:trHeight w:val="1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нежелания выполнять требования взрослых или Общины (отсутствие авторитета взрослых и Общины, заниженная самооценка у ребенка) или «звездная болезнь» некоторых детей, достигших результатов и признания (завышенная самооценк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оценку деятельности детей не по единичной акции, а по комплексу мероприятий. Проводить анализ деятельности и выносить на общее обсуждение принятые решения. Воспитателям необходимо быть последовательными в своих действиях и поступках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Ах, лето!» С. В. Савинова, В. А. Савинов. – Волгоград 200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Вяткин Л.А, Сидорчук Е.В., Немытов Д.Н</w:t>
      </w:r>
      <w:r>
        <w:rPr/>
        <w:t>. Туризм и спортивное ориентирование- 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Козырева О.В., Губарева Т.И., Ларионова Н.Н..</w:t>
      </w:r>
      <w:r>
        <w:rPr/>
        <w:t xml:space="preserve"> Физическая реабилитация при нарушениях осанки, сколиозах, плоскостопии.- Ростов н/Д-199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Летний оздоровительный лагерь» Нормативно – правовая база» Е. А. Гурбина. Волгоград 200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ксиняева М.Р</w:t>
      </w:r>
      <w:r>
        <w:rPr/>
        <w:t>. Занятия по ОБЖ с младшими школьниками - М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рфина С.В.</w:t>
      </w:r>
      <w:r>
        <w:rPr/>
        <w:t xml:space="preserve">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Панфилова Н.И., Садовникова В.В.</w:t>
      </w:r>
      <w:r>
        <w:rPr/>
        <w:t xml:space="preserve">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Cтeпaнoвa О..</w:t>
      </w:r>
      <w:r>
        <w:rPr/>
        <w:t xml:space="preserve"> Упражнения для профилактики близорук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Туристическая игротека</w:t>
      </w:r>
      <w:r>
        <w:rPr/>
        <w:t>. Игры, конкурсы, викторины. -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Федин С.Н.</w:t>
      </w:r>
      <w:r>
        <w:rPr/>
        <w:t xml:space="preserve"> Веселые игры и головоломки. - М., 200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Черенкова Е.Ф.</w:t>
      </w:r>
      <w:r>
        <w:rPr/>
        <w:t xml:space="preserve"> Мой любимый день рождения. Как организовать праздник.- М.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«Чтобы увидеть радугу……»</w:t>
      </w:r>
      <w:r>
        <w:rPr/>
        <w:t xml:space="preserve"> (из опыта реализации педагогических программ в условиях детского оздоровительного лагеря). – Ижевск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Шаульская Н.А.</w:t>
      </w:r>
      <w:r>
        <w:rPr/>
        <w:t xml:space="preserve"> Летний лагерь: день за днем. Большое путешествие. - Ярославль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ешаем и планируем вместе» (методическое пособие в помощь организатору). – Москва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маков С.А.</w:t>
      </w:r>
      <w:r>
        <w:rPr/>
        <w:t xml:space="preserve"> «Лето». – М.,1993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0:00Z</dcterms:created>
  <dc:creator>comp</dc:creator>
  <dc:description/>
  <cp:keywords/>
  <dc:language>en-US</dc:language>
  <cp:lastModifiedBy>User</cp:lastModifiedBy>
  <cp:lastPrinted>2024-05-31T10:18:00Z</cp:lastPrinted>
  <dcterms:modified xsi:type="dcterms:W3CDTF">2024-05-31T07:32:00Z</dcterms:modified>
  <cp:revision>26</cp:revision>
  <dc:subject/>
  <dc:title/>
</cp:coreProperties>
</file>