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highlight w:val="white"/>
        </w:rPr>
        <w:t>О предоставлении мер социальной поддержки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1"/>
          <w:highlight w:val="white"/>
        </w:rPr>
        <w:t>семьям, воспитывающим детей-инвалидов в возрасте до 18 лет.</w:t>
      </w:r>
    </w:p>
    <w:p>
      <w:pPr>
        <w:pStyle w:val="Normal"/>
        <w:spacing w:lineRule="auto" w:line="240" w:before="192" w:after="216"/>
        <w:jc w:val="both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1"/>
          <w:highlight w:val="white"/>
          <w:lang w:val="en-US"/>
        </w:rPr>
        <w:t>          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1"/>
          <w:highlight w:val="white"/>
        </w:rPr>
        <w:t>Право устанавливающим документом является справка, подтверждающая факт установления инвалидности, выдаваемая учреждениями Государственной службы медико- социальной экспертизы, утвержденная постановлением Министерства труда и социального развития РФ от 30.03.2004 г. № 41</w:t>
      </w:r>
    </w:p>
    <w:tbl>
      <w:tblPr>
        <w:tblW w:w="992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pBdr/>
              <w:spacing w:before="0" w:after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73A3C"/>
                <w:sz w:val="28"/>
              </w:rPr>
              <w:t>Денежные выплаты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</w:rPr>
              <w:t>1. Детям – инвалидам назначается социальная пенсия в размере 2-х базовых частей трудовой пенсии по инвалидности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</w:rPr>
              <w:t>2. Ежемесячная денежная выплата (с учетом стоимости набора социальных услуг)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</w:rPr>
              <w:t>Часть суммы ежемесячной денежной выплаты может направляться на оплату предоставления набора социальных услуг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</w:rPr>
              <w:t>3. Ежемесячная компенсационная выплата неработающему трудоспособному лицу, осуществляющему уход за ребенком-инвалидом в возрасте до 18 ле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</w:rPr>
              <w:t>Устанавливается на период ухода за ребенком-инвалидом лицу, осуществляющему уход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</w:rPr>
              <w:t>4. Ежемесячное пособие на детей-инвалидов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</w:rPr>
              <w:t>Выплачивается при условии, что доход семьи на каждого члена семьи, не превышает прожиточного минимума, установленного в Белгородской области и изменяемого ежекварталь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Льготы и натуральная помощ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</w:rPr>
        <w:t>. Инвалиды и семьи, имеющие детей-инвалидов, нуждающиеся в улучшении жилищных условий, принимаются на учет и обеспечиваются жилыми помещениями в порядке, предусмотренном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</w:rPr>
        <w:t>. Обеспечение за счет средств федерального бюджета жильем инвалидов и семей, имеющих детей-инвалидов, нуждающихся в улучшении жилищных условий, вставших на учет до 1 января 2005 года, осуществляется в размерах и порядке, установленных Прави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</w:rPr>
        <w:t>За содержание детей с отклонениями в развитии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</w:rPr>
        <w:t>. Образовательные учреждения совместно с 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 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</w:rPr>
        <w:t> Одному из родителей (опекуну, попечителю) для ухода за детьми-инвалидами до достижения ими возраста 18 лет по его письменному заявлению предоставляются 4 дополнительных оплачиваемых выходных дня в месяц, которые могут быть разделены между родител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Трудовая пенсия назначается одному из родителей инвалидов с детства, воспитавшему их до достижения детьми 8 лет: мужчинам по достижении возраста 55 лет, женщинам по достижении возраста 50 лет, если они имеют страховой стаж соответственно не менее 20 и 15 лет. Опекунам инвалидов с детства или лицам, являвшимся опекунами инвалидов с детства, воспитавшим их до 8 лет, трудовая пенсия назначается с уменьшением возраста на один год за каждые 1,5 года опеки, но не более 5 лет, если они имеют страховой стаж не менее 20 и 15 лет соответственно мужчины и женщи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еабилитация детей-инвалидов с заболеваниями опорно-двигательного аппарата в областном государственном бюджетном учреждении «Реабилитационный центр для детей и подростков с ограниченными возможностями им. В.З. Гетманского»(при наличии показани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еабилитация детей-инвалидов в отделении реабилитации для детей с ограниченными возможностями здоровья «Теплый лучик» (при наличии показани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</w:rPr>
        <w:t>. Обеспечение техническими средствами реабилитации с протезно-ортопедическими изделиями в соответствии с индивидуальной программой реабилитации, путевками на санаторно-курортное лечение по медицинским показа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</w:rPr>
        <w:t>. Оказание бесплатной юридической помощи  семьям (МБУ «Центр правового обслуживания» муниципального района «Чернянский район» Белгород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Оказание бесплатной психологической помощи семьям (МБУ «Центр психолого-педагогической, медицинской и социальной помощи Чернянского района»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Обеспечение жильем семей, имеющих детей-инвалидов, нуждающихся в жилых помещениях на территории Белгородской области.</w:t>
      </w:r>
    </w:p>
    <w:p>
      <w:pPr>
        <w:pStyle w:val="Style14"/>
        <w:rPr>
          <w:rFonts w:ascii="Times New Roman" w:hAnsi="Times New Roman" w:eastAsia="Times New Roman" w:cs="Times New Roman"/>
          <w:color w:val="373A3C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</w:rPr>
        <w:t xml:space="preserve">В Белгородской области с 2022 года реализуется программа «Обеспечение доступным и комфортным жильем и коммунальными услугами жителей Белгородской области» в рамках которой оказывается поддержки отдельным категориям  граждан в улучшении жилищных условий. 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Условия предоставления жилья семьям, имеющим детей-инвалидов:</w:t>
      </w:r>
    </w:p>
    <w:p>
      <w:pPr>
        <w:pStyle w:val="Style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273350"/>
          <w:sz w:val="28"/>
        </w:rPr>
        <w:t>1) наличие в составе семьи ребенка-инвалида в возрасте до 18 лет;</w:t>
      </w:r>
    </w:p>
    <w:p>
      <w:pPr>
        <w:pStyle w:val="Style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273350"/>
          <w:sz w:val="28"/>
        </w:rPr>
        <w:t>2) постоянное проживание на территории области не менее 5 лет;</w:t>
      </w:r>
    </w:p>
    <w:p>
      <w:pPr>
        <w:pStyle w:val="Style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273350"/>
          <w:sz w:val="28"/>
        </w:rPr>
        <w:t>3) признание семьи малоимущей и нуждающейся в жилом помещении в соответствии с жилищны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1C1B28"/>
          <w:sz w:val="28"/>
        </w:rPr>
        <w:t>Подробную информацию можно получить в районной межведомственной комиссии по жилищным вопросам по адресу:п. Чернянка, пл. Октябрьская. д.13, каб. №7, тел.(847232)5-53-3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B28"/>
          <w:sz w:val="28"/>
        </w:rPr>
      </w:pPr>
      <w:r>
        <w:rPr>
          <w:rFonts w:eastAsia="Times New Roman" w:cs="Times New Roman" w:ascii="Times New Roman" w:hAnsi="Times New Roman"/>
          <w:color w:val="1C1B28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4:00Z</dcterms:created>
  <dc:creator>User</dc:creator>
  <dc:description/>
  <dc:language>en-US</dc:language>
  <cp:lastModifiedBy>User</cp:lastModifiedBy>
  <dcterms:modified xsi:type="dcterms:W3CDTF">2025-03-12T11:14:00Z</dcterms:modified>
  <cp:revision>2</cp:revision>
  <dc:subject/>
  <dc:title/>
</cp:coreProperties>
</file>