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TextBody"/>
        <w:spacing w:before="9" w:after="0"/>
        <w:ind w:left="0" w:hanging="0"/>
        <w:jc w:val="center"/>
        <w:rPr>
          <w:b/>
          <w:b/>
        </w:rPr>
      </w:pPr>
      <w:r>
        <w:rPr>
          <w:b/>
        </w:rPr>
        <w:t>Средняя общеобразовательная школа села Волково</w:t>
      </w:r>
    </w:p>
    <w:p>
      <w:pPr>
        <w:pStyle w:val="TextBody"/>
        <w:spacing w:before="9" w:after="0"/>
        <w:ind w:left="0" w:hanging="0"/>
        <w:jc w:val="center"/>
        <w:rPr>
          <w:b/>
          <w:b/>
        </w:rPr>
      </w:pPr>
      <w:r>
        <w:rPr>
          <w:b/>
        </w:rPr>
        <w:t>Чернянского района Белгородской области</w:t>
      </w:r>
    </w:p>
    <w:p>
      <w:pPr>
        <w:pStyle w:val="TextBody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Рабочая программа  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курса внеурочной деятельности по профориентации</w:t>
        <w:br/>
        <w:t>«Россия – мои горизонты»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6-11 классы</w:t>
        <w:br/>
        <w:br/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740" w:right="3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108" w:right="4913" w:hanging="0"/>
        <w:jc w:val="center"/>
        <w:rPr/>
      </w:pPr>
      <w:r>
        <w:rPr/>
        <w:t>2023</w:t>
      </w:r>
    </w:p>
    <w:p>
      <w:pPr>
        <w:pStyle w:val="Heading1"/>
        <w:ind w:left="0" w:hanging="0"/>
        <w:rPr/>
      </w:pPr>
      <w:bookmarkStart w:id="0" w:name="_TOC_250030"/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положения.</w:t>
        <w:br/>
      </w:r>
      <w:r>
        <w:rPr>
          <w:sz w:val="24"/>
          <w:szCs w:val="24"/>
        </w:rPr>
        <w:t xml:space="preserve">       Данная программа является одним из  модулей Программы развития   МБОУ «СОШ с. Волково».</w:t>
      </w:r>
    </w:p>
    <w:p>
      <w:pPr>
        <w:pStyle w:val="TextBody"/>
        <w:spacing w:lineRule="auto" w:line="278" w:before="41" w:after="0"/>
        <w:ind w:left="0" w:right="479" w:hanging="0"/>
        <w:jc w:val="both"/>
        <w:rPr/>
      </w:pPr>
      <w:r>
        <w:rPr/>
        <w:t xml:space="preserve">     </w:t>
      </w:r>
      <w:r>
        <w:rPr/>
        <w:t>Программа по профориентации  МБОУ «СОШ с. Волково» «Россия – мои горизонты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276"/>
        <w:ind w:left="1255" w:right="480" w:hanging="360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ед. от 01.03.2020) – 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ст. 42; 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 66; 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5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76"/>
        <w:ind w:left="1255" w:right="481" w:hanging="360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25 апреля 2023 г. № ДГ-808/05),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01 июня 2023 г. № АБ-2324/05)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/>
      </w:pPr>
      <w:r>
        <w:rPr>
          <w:b/>
          <w:sz w:val="24"/>
          <w:szCs w:val="24"/>
        </w:rPr>
        <w:t>Индивиду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-профессион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аектор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ами-навигатор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 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 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 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/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навиг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  <w:szCs w:val="24"/>
        </w:rPr>
      </w:pPr>
      <w:r>
        <w:rPr>
          <w:sz w:val="24"/>
          <w:szCs w:val="24"/>
        </w:rPr>
        <w:t>размещается расписание мероприятий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/>
      </w:pPr>
      <w:r>
        <w:rPr>
          <w:sz w:val="24"/>
          <w:szCs w:val="24"/>
        </w:rPr>
        <w:t>реализу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выш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валифик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 xml:space="preserve"> 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>Профессиональная ориентация</w:t>
      </w:r>
      <w:r>
        <w:rPr/>
        <w:t xml:space="preserve"> 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/>
      </w:pPr>
      <w:r>
        <w:rPr>
          <w:b/>
          <w:sz w:val="24"/>
          <w:szCs w:val="24"/>
        </w:rPr>
        <w:t>Профессионально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предел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/>
      </w:pPr>
      <w:r>
        <w:rPr>
          <w:sz w:val="24"/>
          <w:szCs w:val="24"/>
        </w:rPr>
        <w:t>вы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рем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мыслова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/>
      </w:pPr>
      <w:r>
        <w:rPr>
          <w:sz w:val="24"/>
          <w:szCs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нструментальная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>
          <w:b/>
          <w:b/>
        </w:rPr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территории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0" w:right="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урс занятий «Россия - мои горизонты» (подразумевает работу по программе курса внеурочной деятельности «Билет в будущее») разработан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b/>
          <w:sz w:val="28"/>
          <w:szCs w:val="28"/>
        </w:rPr>
        <w:t>Разработчики:</w:t>
      </w:r>
      <w:r>
        <w:rPr>
          <w:sz w:val="24"/>
          <w:szCs w:val="24"/>
        </w:rPr>
        <w:t xml:space="preserve"> Министерство просвещения Российской Федерации, Фонд Гуманитарных Проектов (Федеральный оператор Всероссийского проекта «Билет в будущее»)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b/>
          <w:sz w:val="28"/>
          <w:szCs w:val="28"/>
        </w:rPr>
        <w:t>Информационные и методические материалы</w:t>
      </w:r>
      <w:r>
        <w:rPr>
          <w:sz w:val="24"/>
          <w:szCs w:val="24"/>
        </w:rPr>
        <w:t xml:space="preserve"> доступны на сайте проекта «Билет в будущее» (bvbinfo.ru) в разделе «Профминимум»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форматы Профминимума: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1. Урочная деятельность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2. Внеурочная деятельность: курс занятий «Россия – мои горизонты»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3. Практико-ориентированный модуль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4. Дополнительное образование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5. Профессиональное обучение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6. Взаимодействие с родителями (законными представителями)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>7. Профильные предпрофессиональные классы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48" w:after="0"/>
        <w:ind w:left="675" w:right="480" w:firstLine="720"/>
        <w:jc w:val="both"/>
        <w:rPr>
          <w:b/>
          <w:b/>
        </w:rPr>
      </w:pPr>
      <w:r>
        <w:rPr>
          <w:b/>
          <w:sz w:val="28"/>
          <w:szCs w:val="28"/>
        </w:rPr>
        <w:t>Цели и задачи программы:</w:t>
      </w:r>
      <w:r>
        <w:rPr>
          <w:b/>
        </w:rPr>
        <w:t xml:space="preserve"> </w:t>
      </w:r>
    </w:p>
    <w:p>
      <w:pPr>
        <w:pStyle w:val="TextBody"/>
        <w:spacing w:lineRule="auto" w:line="276" w:before="148" w:after="0"/>
        <w:ind w:left="0" w:right="480" w:hanging="0"/>
        <w:jc w:val="both"/>
        <w:rPr/>
      </w:pPr>
      <w:r>
        <w:rPr>
          <w:b/>
        </w:rPr>
        <w:t xml:space="preserve">Цель Программы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jc w:val="both"/>
        <w:rPr/>
      </w:pPr>
      <w:r>
        <w:rPr>
          <w:b/>
          <w:sz w:val="24"/>
        </w:rPr>
        <w:t>Задачи Программы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 xml:space="preserve">популяризация культуры труда, связь выбора профессии с персональным счастьем и развитием экономики страны;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развитии и достижениях страны, знакомство с отраслями экономики;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профессиональными навыками и качествами, системой профессионального образования в стране;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78" w:leader="none"/>
        </w:tabs>
        <w:spacing w:lineRule="auto" w:line="276"/>
        <w:ind w:left="1320" w:right="481" w:hanging="360"/>
        <w:rPr>
          <w:sz w:val="24"/>
          <w:szCs w:val="24"/>
        </w:rPr>
      </w:pPr>
      <w:r>
        <w:rPr>
          <w:sz w:val="24"/>
          <w:szCs w:val="24"/>
        </w:rPr>
        <w:t>создание обучающимся равных условий для самоопределения, карьерной навигации и профессионального развития с учетом персональных интересов и мотивов на благо процветания и благополучия страны.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1320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676" w:right="48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в программе внеурочной деятельности образовательной организации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>
          <w:sz w:val="24"/>
          <w:szCs w:val="24"/>
        </w:rPr>
      </w:pPr>
      <w:r>
        <w:rPr>
          <w:sz w:val="24"/>
          <w:szCs w:val="24"/>
        </w:rPr>
        <w:t xml:space="preserve">Курс «Россия – мои горизонты» рассчитан на 34 часа (ежегодно), часть занятий (не более 17 из 34 часов) может быть заменена на региональный компонент. </w:t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1320" w:right="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8" w:leader="none"/>
        </w:tabs>
        <w:spacing w:lineRule="auto" w:line="276"/>
        <w:ind w:left="535" w:right="481" w:hanging="0"/>
        <w:rPr/>
      </w:pPr>
      <w:r>
        <w:rPr>
          <w:b/>
          <w:sz w:val="28"/>
          <w:szCs w:val="28"/>
        </w:rPr>
        <w:t>Формат проведения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1 раз в неделю, в течение учебного года в периоды: сентябрь – декабрь, январь – май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ind w:left="0" w:hanging="0"/>
        <w:rPr/>
      </w:pPr>
      <w:r>
        <w:rPr/>
        <w:t xml:space="preserve"> </w:t>
      </w:r>
      <w:r>
        <w:rPr/>
        <w:t>Курс «Россия – мои горизонты» включает:</w:t>
      </w:r>
    </w:p>
    <w:p>
      <w:pPr>
        <w:pStyle w:val="TextBody"/>
        <w:spacing w:before="7" w:after="0"/>
        <w:ind w:left="0" w:hanging="0"/>
        <w:rPr/>
      </w:pPr>
      <w:r>
        <w:rPr/>
        <w:t xml:space="preserve"> • </w:t>
      </w:r>
      <w:r>
        <w:rPr>
          <w:b/>
          <w:i/>
        </w:rPr>
        <w:t>Профориентационные уроки:</w:t>
      </w:r>
    </w:p>
    <w:p>
      <w:pPr>
        <w:pStyle w:val="TextBody"/>
        <w:spacing w:before="7" w:after="0"/>
        <w:ind w:left="0" w:hanging="0"/>
        <w:rPr/>
      </w:pPr>
      <w:r>
        <w:rPr/>
        <w:t xml:space="preserve">        • </w:t>
      </w:r>
      <w:r>
        <w:rPr/>
        <w:t xml:space="preserve">Вводный профориентационный урок «Россия – мои горизонты»: обзор отраслей экономического развития РФ – счастье в труде. </w:t>
      </w:r>
    </w:p>
    <w:p>
      <w:pPr>
        <w:pStyle w:val="TextBody"/>
        <w:spacing w:before="7" w:after="0"/>
        <w:ind w:left="0" w:hanging="0"/>
        <w:rPr/>
      </w:pPr>
      <w:r>
        <w:rPr/>
        <w:t xml:space="preserve">       • </w:t>
      </w:r>
      <w:r>
        <w:rPr/>
        <w:t xml:space="preserve">Тематический профориентационный урок «Открой своё будущее» (введение в профориентацию). 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>
          <w:b/>
          <w:i/>
        </w:rPr>
        <w:t>Профориентационные занятия:</w:t>
      </w:r>
      <w:r>
        <w:rPr/>
        <w:t xml:space="preserve">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 xml:space="preserve">Профориентационная диагностика и разбор результатов.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 xml:space="preserve">Профориентационные занятия (цикл занятий), посвященные отраслям экономики, например, «Система образования России», «Россия промышленная: узнаю достижения страны в сфере промышленности и производства» и т. д.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 xml:space="preserve">Профориентационные занятия (цикл занятий) – моделирующая проба на платформе «Билет в будущее» «Пробую профессию» (цикл занятий), например, «Пробую профессию в сфере промышленности», «Пробую профессию в цифровой сфере» и т. д. </w:t>
      </w:r>
    </w:p>
    <w:p>
      <w:pPr>
        <w:pStyle w:val="TextBody"/>
        <w:spacing w:before="7" w:after="0"/>
        <w:ind w:left="0" w:hanging="0"/>
        <w:rPr/>
      </w:pPr>
      <w:r>
        <w:rPr/>
        <w:t xml:space="preserve">• </w:t>
      </w:r>
      <w:r>
        <w:rPr/>
        <w:t>Занятие – рефлексия (подведение итогов, поставка целей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before="109" w:after="0"/>
        <w:jc w:val="both"/>
        <w:rPr/>
      </w:pPr>
      <w:r>
        <w:rPr>
          <w:b/>
          <w:sz w:val="28"/>
          <w:szCs w:val="28"/>
        </w:rPr>
        <w:t>Планируем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/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/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/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0" w:right="478" w:hanging="0"/>
        <w:jc w:val="both"/>
        <w:rPr/>
      </w:pPr>
      <w:r>
        <w:rPr/>
        <w:t xml:space="preserve">    </w:t>
      </w: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0" w:right="479" w:hanging="0"/>
        <w:jc w:val="both"/>
        <w:rPr/>
      </w:pPr>
      <w:r>
        <w:rPr/>
        <w:t xml:space="preserve">    </w:t>
      </w: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pStyle w:val="TextBody"/>
        <w:spacing w:lineRule="auto" w:line="276" w:before="118" w:after="0"/>
        <w:ind w:left="0" w:right="477" w:hanging="0"/>
        <w:jc w:val="both"/>
        <w:rPr/>
      </w:pPr>
      <w:r>
        <w:rPr/>
        <w:t xml:space="preserve">    </w:t>
      </w: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 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0" w:right="479" w:hanging="0"/>
        <w:jc w:val="both"/>
        <w:rPr/>
      </w:pPr>
      <w:r>
        <w:rPr/>
        <w:t xml:space="preserve">    </w:t>
      </w: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/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/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85" w:leader="none"/>
        </w:tabs>
        <w:spacing w:lineRule="auto" w:line="276"/>
        <w:ind w:left="676" w:right="480" w:firstLine="567"/>
        <w:jc w:val="left"/>
        <w:rPr/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/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/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/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0" w:right="477" w:hanging="0"/>
        <w:jc w:val="both"/>
        <w:rPr/>
      </w:pPr>
      <w:r>
        <w:rPr/>
        <w:t xml:space="preserve">     </w:t>
      </w: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0" w:right="478" w:hanging="0"/>
        <w:jc w:val="both"/>
        <w:rPr/>
      </w:pPr>
      <w:r>
        <w:rPr/>
        <w:t xml:space="preserve">    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Normal"/>
        <w:widowControl/>
        <w:autoSpaceDE w:val="true"/>
        <w:spacing w:lineRule="auto" w:line="276"/>
        <w:rPr/>
      </w:pPr>
      <w:r>
        <w:rPr/>
      </w:r>
    </w:p>
    <w:p>
      <w:pPr>
        <w:pStyle w:val="TextBody"/>
        <w:spacing w:lineRule="auto" w:line="276" w:before="68" w:after="0"/>
        <w:ind w:left="0" w:right="477" w:hanging="0"/>
        <w:jc w:val="both"/>
        <w:rPr/>
      </w:pPr>
      <w:r>
        <w:rPr/>
        <w:t xml:space="preserve">   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0" w:right="479" w:hanging="0"/>
        <w:jc w:val="both"/>
        <w:rPr/>
      </w:pPr>
      <w:r>
        <w:rPr/>
        <w:t xml:space="preserve">   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0" w:right="480" w:hanging="0"/>
        <w:jc w:val="both"/>
        <w:rPr/>
      </w:pPr>
      <w:r>
        <w:rPr/>
        <w:t xml:space="preserve">   </w:t>
      </w: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0" w:right="478" w:hanging="0"/>
        <w:jc w:val="both"/>
        <w:rPr/>
      </w:pPr>
      <w:r>
        <w:rPr/>
        <w:t xml:space="preserve">   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0" w:right="479" w:hanging="0"/>
        <w:jc w:val="both"/>
        <w:rPr/>
      </w:pPr>
      <w:r>
        <w:rPr/>
        <w:t xml:space="preserve">     </w:t>
      </w: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0" w:right="477" w:hanging="0"/>
        <w:jc w:val="both"/>
        <w:rPr/>
      </w:pPr>
      <w:r>
        <w:rPr/>
        <w:t xml:space="preserve">    </w:t>
      </w: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0" w:right="478" w:hanging="0"/>
        <w:jc w:val="both"/>
        <w:rPr/>
      </w:pPr>
      <w:r>
        <w:rPr/>
        <w:t xml:space="preserve">   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  человека.</w:t>
        <w:tab/>
        <w:t>Профессиональное же самоопределение</w:t>
        <w:tab/>
        <w:t>становится</w:t>
        <w:tab/>
        <w:t xml:space="preserve">частью </w:t>
      </w:r>
      <w:r>
        <w:rPr>
          <w:spacing w:val="-1"/>
        </w:rPr>
        <w:t xml:space="preserve">жизненного </w:t>
      </w:r>
      <w:r>
        <w:rPr>
          <w:spacing w:val="-57"/>
        </w:rPr>
        <w:t xml:space="preserve"> </w:t>
      </w:r>
      <w:r>
        <w:rPr/>
        <w:t>самоопределения.</w:t>
      </w:r>
    </w:p>
    <w:p>
      <w:pPr>
        <w:sectPr>
          <w:type w:val="nextPage"/>
          <w:pgSz w:w="11906" w:h="16838"/>
          <w:pgMar w:left="740" w:right="360" w:gutter="0" w:header="0" w:top="62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/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/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/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/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/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/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type w:val="nextPage"/>
          <w:pgSz w:w="11906" w:h="16838"/>
          <w:pgMar w:left="740" w:right="360" w:gutter="0" w:header="0" w:top="50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4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/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/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/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570" w:leader="none"/>
        </w:tabs>
        <w:spacing w:lineRule="auto" w:line="278"/>
        <w:ind w:left="676" w:right="479" w:firstLine="567"/>
        <w:rPr/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/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/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/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грамма</w:t>
      </w:r>
      <w:r>
        <w:rPr>
          <w:spacing w:val="56"/>
        </w:rPr>
        <w:t xml:space="preserve"> </w:t>
      </w:r>
      <w:r>
        <w:rPr/>
        <w:t>предназначена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граммы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ind w:left="6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0" w:hanging="0"/>
        <w:rPr/>
      </w:pPr>
      <w:r>
        <w:rPr/>
        <w:t>Для  реализации</w:t>
        <w:tab/>
        <w:t>программы</w:t>
        <w:tab/>
        <w:t>в образовательной организации</w:t>
        <w:tab/>
        <w:t xml:space="preserve">создаются  </w:t>
      </w:r>
      <w:r>
        <w:rPr>
          <w:b/>
        </w:rPr>
        <w:t>организационные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методические</w:t>
      </w:r>
      <w:r>
        <w:rPr>
          <w:b/>
          <w:spacing w:val="-3"/>
        </w:rPr>
        <w:t xml:space="preserve"> </w:t>
      </w:r>
      <w:r>
        <w:rPr>
          <w:b/>
        </w:rPr>
        <w:t>условия</w:t>
      </w:r>
      <w:r>
        <w:rPr/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3" w:leader="none"/>
        </w:tabs>
        <w:spacing w:before="161" w:after="0"/>
        <w:rPr/>
      </w:pPr>
      <w:r>
        <w:rPr>
          <w:sz w:val="24"/>
          <w:szCs w:val="24"/>
        </w:rPr>
        <w:t xml:space="preserve">Приказом определяются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/>
      </w:pPr>
      <w:r>
        <w:rPr>
          <w:i/>
          <w:sz w:val="24"/>
          <w:szCs w:val="24"/>
        </w:rPr>
        <w:t>администратора школы</w:t>
      </w:r>
      <w:r>
        <w:rPr>
          <w:sz w:val="24"/>
          <w:szCs w:val="24"/>
        </w:rPr>
        <w:t>, ответственного за координацию работы на уровне шко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назнач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м оператором)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  <w:szCs w:val="24"/>
        </w:rPr>
        <w:t>педагога-навигатора(ов)</w:t>
      </w:r>
      <w:r>
        <w:rPr>
          <w:sz w:val="24"/>
          <w:szCs w:val="24"/>
        </w:rPr>
        <w:t>, т.е. специалиста(ов) по организации 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з числа педагогических работников (педагог-предметник, классный руково</w:t>
      </w:r>
      <w:r>
        <w:rPr>
          <w:sz w:val="24"/>
        </w:rPr>
        <w:t>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/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/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/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spacing w:lineRule="auto" w:line="276" w:before="161" w:after="0"/>
        <w:ind w:left="0" w:right="480" w:hanging="0"/>
        <w:jc w:val="both"/>
        <w:rPr>
          <w:sz w:val="20"/>
        </w:rPr>
      </w:pPr>
      <w:r>
        <w:rPr>
          <w:sz w:val="26"/>
        </w:rPr>
        <w:t xml:space="preserve">    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реализации   программы</w:t>
      </w:r>
      <w:r>
        <w:rPr/>
        <w:t>.</w:t>
      </w:r>
      <w:r>
        <w:rPr>
          <w:spacing w:val="-58"/>
        </w:rPr>
        <w:t xml:space="preserve"> 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866"/>
      </w:tblGrid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/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/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/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5" w:before="24" w:after="0"/>
              <w:ind w:left="100" w:right="92" w:hanging="0"/>
              <w:rPr/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/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/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/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5" w:before="2" w:after="0"/>
              <w:ind w:left="100" w:right="92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5" w:before="6" w:after="0"/>
              <w:ind w:left="100" w:right="91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TOC_250024"/>
      <w:bookmarkStart w:id="2" w:name="_TOC_250024"/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0" w:after="0"/>
        <w:ind w:left="676" w:hanging="0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bookmarkStart w:id="3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3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4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4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4" w:leader="none"/>
        </w:tabs>
        <w:spacing w:before="4" w:after="0"/>
        <w:ind w:left="1383" w:hanging="141"/>
        <w:rPr/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40" w:after="0"/>
        <w:ind w:left="1382" w:hanging="140"/>
        <w:rPr/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/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/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/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/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/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/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/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/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/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/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/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/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/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/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/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/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/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/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/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/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</w:tbl>
    <w:p>
      <w:pPr>
        <w:pStyle w:val="Normal"/>
        <w:spacing w:before="70" w:after="0"/>
        <w:ind w:left="676" w:hanging="0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4" w:leader="none"/>
        </w:tabs>
        <w:spacing w:before="4" w:after="0"/>
        <w:ind w:left="1383" w:hanging="141"/>
        <w:rPr/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83" w:leader="none"/>
        </w:tabs>
        <w:spacing w:before="40" w:after="0"/>
        <w:ind w:left="1382" w:hanging="140"/>
        <w:rPr/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/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/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/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/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/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/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/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/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/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/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/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/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/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/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/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е. </w:t>
            </w:r>
          </w:p>
          <w:p>
            <w:pPr>
              <w:pStyle w:val="TableParagraph"/>
              <w:tabs>
                <w:tab w:val="clear" w:pos="720"/>
                <w:tab w:val="left" w:pos="757" w:leader="none"/>
              </w:tabs>
              <w:spacing w:lineRule="auto" w:line="244"/>
              <w:ind w:left="142" w:right="96" w:hanging="0"/>
              <w:jc w:val="both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53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/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/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/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/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/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/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/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/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/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дминистратор  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Назначается администрацией образовательной организации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территориального администратора/регионального оператора: список импортированных участников Проекта: педагогов-навигаторов и обучающихся, объединенных в классы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ализует в рамках своего функционал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auto" w:line="240"/>
              <w:ind w:left="109" w:right="95" w:firstLine="458"/>
              <w:jc w:val="both"/>
              <w:rPr/>
            </w:pPr>
            <w:r>
              <w:rPr>
                <w:sz w:val="24"/>
              </w:rPr>
              <w:t>формирование списка педагогов-навигаторов для участия в Проекте (без доступа к редактированию на 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auto" w:line="235"/>
              <w:ind w:left="110" w:right="95" w:firstLine="458"/>
              <w:jc w:val="both"/>
              <w:rPr/>
            </w:pPr>
            <w:r>
              <w:rPr>
                <w:sz w:val="24"/>
              </w:rPr>
              <w:t>составление списка обучающихся – участников Проекта (без доступа к редактированию на 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2" w:leader="none"/>
              </w:tabs>
              <w:spacing w:lineRule="auto" w:line="235" w:before="1" w:after="0"/>
              <w:ind w:left="109" w:right="94" w:firstLine="458"/>
              <w:jc w:val="both"/>
              <w:rPr/>
            </w:pPr>
            <w:r>
              <w:rPr>
                <w:sz w:val="24"/>
              </w:rPr>
              <w:t>координацию деятельности педагогов-навигаторов в рамках Проек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1" w:leader="none"/>
              </w:tabs>
              <w:spacing w:lineRule="auto" w:line="235" w:before="6" w:after="0"/>
              <w:ind w:left="109" w:right="94" w:firstLine="458"/>
              <w:jc w:val="both"/>
              <w:rPr/>
            </w:pPr>
            <w:r>
              <w:rPr>
                <w:sz w:val="24"/>
              </w:rPr>
              <w:t>мониторинг реализации Проекта в рамках образовательной 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lineRule="auto" w:line="240" w:before="3" w:after="0"/>
              <w:ind w:left="109" w:right="93" w:firstLine="459"/>
              <w:jc w:val="both"/>
              <w:rPr/>
            </w:pPr>
            <w:r>
              <w:rPr>
                <w:sz w:val="24"/>
              </w:rPr>
              <w:t>формирование автоматизированных отчетов по участию обучающихся и педагогов-навигаторов в Проекте в рамках образовательной организации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Имеет доступ к информации и отчетности в рамках своей образовательной организации.</w:t>
            </w:r>
          </w:p>
        </w:tc>
      </w:tr>
      <w:tr>
        <w:trPr>
          <w:trHeight w:val="7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 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Назначается администрацией образовательной организации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регионального оператора: приглашение к авторизации на Платформе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ает от территориального или регионального оператора: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список зарегистрированных обучающихся, объединенных в классы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</w:t>
              <w:tab/>
              <w:t>от</w:t>
              <w:tab/>
              <w:t>Площадки:</w:t>
              <w:tab/>
              <w:t>список</w:t>
              <w:tab/>
              <w:t>доступных</w:t>
              <w:tab/>
              <w:t>вариантовдля организации профессиональных проб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ализует в рамках своего функционала: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 личном кабинете педагога-навигатора: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2" w:after="0"/>
              <w:ind w:left="100" w:right="94" w:hanging="0"/>
              <w:jc w:val="both"/>
              <w:rPr/>
            </w:pPr>
            <w:r>
              <w:rPr>
                <w:sz w:val="24"/>
              </w:rPr>
              <w:t>загрузку документов и согласия на обработку персональных данных для участия в Проекте и в программе повышения квалификации;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44"/>
              <w:ind w:left="100" w:right="95" w:hanging="0"/>
              <w:jc w:val="both"/>
              <w:rPr/>
            </w:pPr>
            <w:r>
              <w:rPr>
                <w:sz w:val="24"/>
              </w:rPr>
              <w:t>обучение по программе дополнительного профессионального образования (повышение квалификации)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 личных кабинетах обучающих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/>
            </w:pPr>
            <w:r>
              <w:rPr>
                <w:sz w:val="24"/>
              </w:rPr>
              <w:t>составление списка обучающихся для участия в Проекте с назначением педагога-навигатор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/>
            </w:pPr>
            <w:r>
              <w:rPr>
                <w:sz w:val="24"/>
              </w:rPr>
              <w:t>получение согласия на обработку персональных данных от родителей (законных представителей) обучающихся и загрузку документов о согласии на Платформ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56" w:leader="none"/>
              </w:tabs>
              <w:spacing w:lineRule="auto" w:line="240"/>
              <w:ind w:left="109" w:right="95" w:firstLine="458"/>
              <w:jc w:val="both"/>
              <w:rPr/>
            </w:pPr>
            <w:r>
              <w:rPr>
                <w:sz w:val="24"/>
              </w:rPr>
              <w:t>формирование логинов и паролей для обучающихся (после получения документов о согласии на участие в Проекте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25" w:leader="none"/>
              </w:tabs>
              <w:spacing w:lineRule="auto" w:line="240"/>
              <w:ind w:left="109" w:right="96" w:firstLine="458"/>
              <w:jc w:val="both"/>
              <w:rPr/>
            </w:pPr>
            <w:r>
              <w:rPr>
                <w:sz w:val="24"/>
              </w:rPr>
              <w:t>запись групп/классов на мероприятия по профессиональному выбору с выбором временных интервал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/>
            </w:pPr>
            <w:r>
              <w:rPr>
                <w:sz w:val="24"/>
              </w:rPr>
              <w:t>организацию и мониторинг участия обучающихся в профориентацонных мероприятиях Проекта.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педагога-навигатора: логин и пароль для участия в Проекте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ает ресурсы на Платформе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/>
            </w:pPr>
            <w:r>
              <w:rPr>
                <w:sz w:val="24"/>
              </w:rPr>
              <w:t>каталог профориентационных тес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5" w:before="4" w:after="0"/>
              <w:ind w:left="109" w:right="95" w:firstLine="459"/>
              <w:rPr/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  <w:t>по профессиональному выбор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/>
            </w:pPr>
            <w:r>
              <w:rPr>
                <w:sz w:val="24"/>
              </w:rPr>
              <w:t>информацию о профессиональных проб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spacing w:lineRule="auto" w:line="240"/>
              <w:ind w:left="109" w:right="94" w:firstLine="458"/>
              <w:rPr/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  <w:t>образовательно- профессиональной траектор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spacing w:lineRule="auto" w:line="240"/>
              <w:ind w:left="109" w:right="96" w:firstLine="459"/>
              <w:rPr/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  <w:t>и профессиональных целей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/>
            </w:pPr>
            <w:r>
              <w:rPr>
                <w:sz w:val="24"/>
              </w:rPr>
              <w:t>в профориентационных урок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spacing w:lineRule="auto" w:line="235" w:before="5" w:after="0"/>
              <w:ind w:left="109" w:right="95" w:firstLine="459"/>
              <w:jc w:val="both"/>
              <w:rPr/>
            </w:pPr>
            <w:r>
              <w:rPr>
                <w:sz w:val="24"/>
              </w:rPr>
              <w:t>в профориентационной диагностике (получает результаты тестирования и видеоконсультаци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/>
            </w:pPr>
            <w:r>
              <w:rPr>
                <w:sz w:val="24"/>
              </w:rPr>
              <w:t>в мероприятиях по профессиональному выбор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40"/>
              <w:ind w:left="109" w:right="95" w:firstLine="459"/>
              <w:jc w:val="both"/>
              <w:rPr/>
            </w:pPr>
            <w:r>
              <w:rPr>
                <w:sz w:val="24"/>
              </w:rPr>
              <w:t>в заполнении анкет по результатам посещения мероприятий по профессиональному выбор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в работе с рекомендациями по построению образовательно- профессиональной траектории на основании пройденной диагностики и полученного опы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/>
            </w:pPr>
            <w:r>
              <w:rPr>
                <w:sz w:val="24"/>
              </w:rPr>
              <w:t>в постановке образовательных и профессиональных целей.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/>
            </w:pPr>
            <w:r>
              <w:rPr>
                <w:sz w:val="24"/>
              </w:rPr>
              <w:t>Получает от регионального оператора: данные о личном кабинете Площадки, логин и пароль.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ализует в рамках своего функциона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/>
            </w:pPr>
            <w:r>
              <w:rPr>
                <w:sz w:val="24"/>
              </w:rPr>
              <w:t>размещение информации о Площадке и реализуемых профессиональных пробах (эта информация отображается у администратора школы и педагога-навигатор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/>
            </w:pPr>
            <w:r>
              <w:rPr>
                <w:sz w:val="24"/>
              </w:rPr>
              <w:t>настройку временных интервалов проведения 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/>
            </w:pPr>
            <w:r>
              <w:rPr>
                <w:sz w:val="24"/>
              </w:rPr>
              <w:t>просмотр записи участников по временным интервал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lineRule="auto" w:line="240"/>
              <w:ind w:left="109" w:right="94" w:firstLine="458"/>
              <w:jc w:val="both"/>
              <w:rPr/>
            </w:pPr>
            <w:r>
              <w:rPr>
                <w:sz w:val="24"/>
              </w:rPr>
              <w:t>организует участие обучающихся по QR-кодам и сформированным списк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/>
            </w:pPr>
            <w:r>
              <w:rPr>
                <w:sz w:val="24"/>
              </w:rPr>
              <w:t>подготовку отчетов о посещении Площадки.</w:t>
            </w:r>
          </w:p>
        </w:tc>
      </w:tr>
    </w:tbl>
    <w:p>
      <w:pPr>
        <w:sectPr>
          <w:type w:val="nextPage"/>
          <w:pgSz w:w="11906" w:h="16838"/>
          <w:pgMar w:left="740" w:right="360" w:gutter="0" w:header="0" w:top="5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7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TOC_250029"/>
      <w:bookmarkStart w:id="6" w:name="_TOC_250028"/>
      <w:bookmarkStart w:id="7" w:name="_TOC_250029"/>
      <w:bookmarkStart w:id="8" w:name="_TOC_250028"/>
      <w:bookmarkEnd w:id="7"/>
      <w:bookmarkEnd w:id="8"/>
    </w:p>
    <w:p>
      <w:pPr>
        <w:pStyle w:val="Normal"/>
        <w:spacing w:lineRule="auto" w:line="228"/>
        <w:ind w:left="2183" w:right="418" w:hanging="0"/>
        <w:rPr>
          <w:color w:val="000000"/>
          <w:sz w:val="26"/>
          <w:szCs w:val="26"/>
        </w:rPr>
      </w:pPr>
      <w:bookmarkStart w:id="9" w:name="_TOC_250028"/>
      <w:bookmarkStart w:id="10" w:name="_page_4_0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3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480</wp:posOffset>
                </wp:positionH>
                <wp:positionV relativeFrom="paragraph">
                  <wp:posOffset>714375</wp:posOffset>
                </wp:positionV>
                <wp:extent cx="9410065" cy="5417185"/>
                <wp:effectExtent l="6985" t="6985" r="6350" b="6350"/>
                <wp:wrapNone/>
                <wp:docPr id="4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417280"/>
                          <a:chOff x="0" y="0"/>
                          <a:chExt cx="9410040" cy="541728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620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9120"/>
                            <a:ext cx="720" cy="2647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69120"/>
                            <a:ext cx="720" cy="2647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665720"/>
                            <a:ext cx="720" cy="444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344400"/>
                            <a:ext cx="720" cy="922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2769120"/>
                            <a:ext cx="720" cy="2647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8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62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417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417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22.4pt;margin-top:56.25pt;width:740.95pt;height:426.55pt" coordorigin="448,1125" coordsize="14819,8531">
                <v:rect id="shape_0" ID="Shape 5" coordsize="289559,535622" path="l0,535622l0,0c289559,0,289559,535622,0,535622c102,0,4259840,0,65536,196608c-1569718272,1440350226,1839202304,1440350226,-1573912576,1440350226c1328545792,1440350173,-1571815424,1440350226,-566231040,1440350224c50397184,0,-1155923968,1440701838,-692060160,-924177806c1852408663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54540096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l980827198,1902452838l1931623790,824208757l808466480,1075851296l790770225,980827198l1902452838,1931623790l824208757,808466480l1075851296,790770481l980827198,1902452838l1931623790,824208757" fillcolor="#13ce75" stroked="f" o:allowincell="f" style="position:absolute;left:457;top:1134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6" coordsize="971994,535622" path="l0,535622l0,0c971994,0,971994,535622,0,535622c1868693504,1917876580,4275759,0,1653604352,2125982920c65536,65536,1661468672,2125982920,-209715200,2125981366c-209715200,2125981366,-1382285312,0,116,807550328c4268066,0,27197440,351648,-692060160,-924177806c33623,0,0,0,1666514944,2125980266c131072,7274496,1699151974,1881173359,8483698,0c489684992,2125981919,489684992,2125981919,0,0c0,0,617611264,2125980259,12845056,7274496c4194406,0,4194304,0,27197440,351648c-240123904,1440350233,0,0,0,0c1595080704,2125980266,65536,7274496,8388710,0c4194304,0,327680,524293,0,535622c0,0,971994,0,971994,535622c0,535622,116,979450942,2188901,0c-198180864,2125981366,-1936719872,1440349530,-424673280,1440349652c154206208,0,-262144000,2125982918,-1785724928,1440350233c-1785200640,1440350233,-1785200640,1440350233,-1170210816,1440349543c-1171259392,1440349543,0,0,-1530920960,1440350233c-1530396672,1440350233,-1530396672,1440350233,-65536,32767c-65536,32767,0,0,0,0c-65536,32767,-65536,32767,0,0c0,1440284672,1890582528,1440350233,1891106816,1440350233c1891106816,1440350233,1849688064,1440349542,-1226833920,2125982258c-204472320,1440350233,-349700096,2125982918,1953497088,1440350233c0,0,100,0,47185920,64980c1885470720,1440349238,1874853888,1440350233,0,0c0,0,0,0,0,0c0,0,0,0,1849688064,1440349542c0,0,-966787072,1440349543,0,0c1772617728,2125982938,0,0,0,0c1775763456,2125982938,0,0,0,0c1971322880,1440350233,0,0,0,0c1880096768,1440350233,-267911168,2125982918,0,0c-177733632,1440350233,0,0,0,0c0,0,-2147418112,-1,-2147352577,-1c1705050111,2125982933,0,0,-1932984320,2125982765c65536,0,1744830464,2125982587,-176685056,1440350233c3276800,0,251658240,0,0,0c0,0,0,0,861929472,2125982741c1885339648,1440349238,251658240,0,131072,2125922304c3276800,0,0,16842752,-65536,6619135c100,0,1310720,0,0,0c750256128,1440350254,0,0,0,0c0,0,0,0,-96993280,2125983013c2097152,140050432,67043586,0,0,0c1205862400,1440349457,1204813824,1440349457,0,1440285695c-1482686464,1440349463,266010624,0,-202375168,1440349652c1885339648,1440349238,264765440,0,975175680,2125982741c-481296384,1440349232,264896512,0,887095296,2125982741c-481296384,1440349232,264962048,0,849346560,2125982741c-481296384,1440349232,265027584,0,939524096,2125982741c1885339648,1440349238,265879552,0,-222298112,1440349652c1829765120,1440349238,265879552,0,-218103808,1440349652c1814036480,1440349238,265879552,0,979369984,2125982741c-248512512,1440349652,264437760,0,895483904,2125982741c-248512512,1440349652,265486336,0,857735168,2125982741c-248512512,1440349652,265551872,0,-192937984,1440349652c1885339648,1440349238,265682944,0,-256901120,1440349652c1885339648,1440349238,264175616,0,924844032,2125982741c1814036480,1440349238,264568832,0,931135488,2125982741c1885339648,1440349238,264372224,0,968884224,2125982741c1885339648,1440349238,263979008,0,943718400,2125982741c1885339648,1440349238,264306688,0,-230686720,1440349652c1829765120,1440349238,264306688,0,-226492416,1440349652c1814036480,1440349238,264306688,0,977272832,2125982741c-508559360,1440349240,264241152,0,891289600,2125982741c-520093696,1440349240,265355264,0,853540864,2125982741c-508559360,1440349240,265420800,0,-199229440,1440349652c1814036480,1440349238,264830976,0,1313865728,1440349653l1814036480,1440349238l6619136,196608l-642777088,1440349652l1227882496,1440349256l80740352,0l-646971392,1440349652l1227882496,1440349256l80674816,0l-638582784,1440349652" fillcolor="#13ce75" stroked="f" o:allowincell="f" style="position:absolute;left:914;top:1134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7" coordsize="3780028,535622" path="l0,535622l0,0c3780028,0,3780028,535622,0,535622c116,807550328,4268066,0,27197440,351648c-692060160,-924177806,33623,0,0,0c1666514944,2125980266,131072,7274496,1699151974,1881173359c8483698,0,489684992,2125981919,489684992,2125981919c0,0,0,0,617611264,2125980259c12845056,7274496,4194406,0,4194304,0c27197440,351648,-240123904,1440350233,0,0c0,0,1595080704,2125980266,65536,7274496c8388710,0,4194304,0,1653604352,2125982920c65536,65536,1661468672,2125982920,-209715200,2125981366c-209715200,2125981366,-1382285312,0,116,979450942c2188901,0,-198180864,2125981366,-1936719872,1440349530c-424673280,1440349652,154206208,0,-262144000,2125982918c-1785724928,1440350233,-1785200640,1440350233,-1785200640,1440350233c-1170210816,1440349543,-1171259392,1440349543,0,0c-1530920960,1440350233,-1530396672,1440350233,-1530396672,1440350233c-65536,32767,-65536,32767,0,0c0,0,-65536,32767,-65536,32767c0,0,0,1440284672,1890582528,1440350233c1891106816,1440350233,1891106816,1440350233,1849688064,1440349542c-1226833920,2125982258,-204472320,1440350233,-349700096,2125982918c1953497088,1440350233,0,0,100,0c47185920,64980,1885470720,1440349238,1874853888,1440350233c0,0,0,0,0,0c0,0,0,0,0,0c1849688064,1440349542,0,0,-966787072,1440349543c0,0,1772617728,2125982938,0,0c0,0,1775763456,2125982938,0,0c0,0,1971322880,1440350233,0,0c0,0,1880096768,1440350233,-267911168,2125982918c0,0,-177733632,1440350233,0,0c0,0,0,0,-2147418112,-1c-2147352577,-1,1705050111,2125982933,0,0c-1932984320,2125982765,65536,0,1744830464,2125982587c-176685056,1440350233,3276800,0,251658240,0c0,0,0,0,0,0c861929472,2125982741,1885339648,1440349238,251658240,0c131072,2125922304,3276800,0,0,16842752c-65536,6619135,100,0,1310720,0c0,0,750256128,1440350254,0,0c0,0,0,0,0,0c-96993280,2125983013,2097152,140050432,67043586,0c0,0,1205862400,1440349457,1204813824,1440349457c0,1440285695,-1482686464,1440349463,266010624,0c-202375168,1440349652,1885339648,1440349238,264765440,0c975175680,2125982741,-481296384,1440349232,264896512,0c887095296,2125982741,-481296384,1440349232,264962048,0c849346560,2125982741,-481296384,1440349232,265027584,0c939524096,2125982741,1885339648,1440349238,265879552,0c-222298112,1440349652,1829765120,1440349238,265879552,0c-218103808,1440349652,1814036480,1440349238,265879552,0c979369984,2125982741,-248512512,1440349652,264437760,0c895483904,2125982741,-248512512,1440349652,265486336,0c857735168,2125982741,-248512512,1440349652,265551872,0c-192937984,1440349652,1885339648,1440349238,265682944,0c-256901120,1440349652,1885339648,1440349238,264175616,0c924844032,2125982741,1814036480,1440349238,264568832,0c931135488,2125982741,1885339648,1440349238,264372224,0c968884224,2125982741,1885339648,1440349238,263979008,0c943718400,2125982741,1885339648,1440349238,264306688,0c-230686720,1440349652,1829765120,1440349238,264306688,0c-226492416,1440349652,1814036480,1440349238,264306688,0c977272832,2125982741,-508559360,1440349240,264241152,0c891289600,2125982741,-520093696,1440349240,265355264,0c853540864,2125982741,-508559360,1440349240,265420800,0c-199229440,1440349652,1814036480,1440349238,264830976,0c1313865728,1440349653,1814036480,1440349238,6619136,196608c-642777088,1440349652,1227882496,1440349256,80740352,0c-646971392,1440349652,1227882496,1440349256,80674816,0l-638582784,1440349652l-1482686464,1440349463l80805888,0l-778043392,2125982761l1227882496,1440349256l260964352,0l1405091840,1440349653l1366294528,1440349653l1469710336,16" fillcolor="#13ce75" stroked="f" o:allowincell="f" style="position:absolute;left:2444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" coordsize="3780028,535622" path="l0,535622l0,0c3780028,0,3780028,535622,0,535622c4194304,0,4259840,0,327680,524293c0,535622,0,0,3780028,0c3780028,535622,0,535622,1010696192,1717910113c4285798,0,1653604352,2125982920,131072,65536c1661468672,2125982920,-209715200,2125981366,-209715200,2125981366c-1382219776,524288,1868693504,1917876580,4275759,0c327680,524293,0,535622,0,0c3780028,0,3780028,535622,0,535622c116,807550328,4268066,0,27197440,351648c-692060160,-924177806,33623,0,0,0c1666514944,2125980266,131072,7274496,1699151974,1881173359c8483698,0,489684992,2125981919,489684992,2125981919c0,0,0,0,617611264,2125980259c12845056,7274496,4194406,0,4194304,0c27197440,351648,-240123904,1440350233,0,0c0,0,1595080704,2125980266,65536,7274496c8388710,0,4194304,0,327680,524293c742260736,0,65536,0,65536,0c65536,0,742260736,0,116,979450942c2188901,0,-198180864,2125981366,-1936719872,1440349530c-424673280,1440349652,154206208,0,-262144000,2125982918c-1785724928,1440350233,-1785200640,1440350233,-1785200640,1440350233c-1170210816,1440349543,-1171259392,1440349543,0,0c-1530920960,1440350233,-1530396672,1440350233,-1530396672,1440350233c-65536,32767,-65536,32767,0,0c0,0,-65536,32767,-65536,32767c0,0,0,1440284672,1890582528,1440350233c1891106816,1440350233,1891106816,1440350233,1849688064,1440349542c-1226833920,2125982258,-204472320,1440350233,-349700096,2125982918c1953497088,1440350233,0,0,100,0c47185920,64980,1885470720,1440349238,1874853888,1440350233c0,0,0,0,0,0c0,0,0,0,0,0c1849688064,1440349542,0,0,-966787072,1440349543c0,0,1772617728,2125982938,0,0c0,0,1775763456,2125982938,0,0c0,0,1971322880,1440350233,0,0c0,0,1880096768,1440350233,-267911168,2125982918c0,0,-177733632,1440350233,0,0c0,0,0,0,-2147418112,-1c-2147352577,-1,1705050111,2125982933,0,0c-1932984320,2125982765,65536,0,1744830464,2125982587c-176685056,1440350233,3276800,0,251658240,0c0,0,0,0,0,0c861929472,2125982741,1885339648,1440349238,251658240,0c131072,2125922304,3276800,0,0,16842752c-65536,6619135,100,0,1310720,0c0,0,750256128,1440350254,0,0c0,0,0,0,0,0c-96993280,2125983013,2097152,140050432,67043586,0c0,0,1205862400,1440349457,1204813824,1440349457c0,1440285695,-1482686464,1440349463,266010624,0c-202375168,1440349652,1885339648,1440349238,264765440,0c975175680,2125982741,-481296384,1440349232,264896512,0c887095296,2125982741,-481296384,1440349232,264962048,0c849346560,2125982741,-481296384,1440349232,265027584,0c939524096,2125982741,1885339648,1440349238,265879552,0c-222298112,1440349652,1829765120,1440349238,265879552,0c-218103808,1440349652,1814036480,1440349238,265879552,0c979369984,2125982741,-248512512,1440349652,264437760,0c895483904,2125982741,-248512512,1440349652,265486336,0c857735168,2125982741,-248512512,1440349652,265551872,0c-192937984,1440349652,1885339648,1440349238,265682944,0c-256901120,1440349652,1885339648,1440349238,264175616,0c924844032,2125982741,1814036480,1440349238,264568832,0c931135488,2125982741,1885339648,1440349238,264372224,0c968884224,2125982741,1885339648,1440349238,263979008,0c943718400,2125982741,1885339648,1440349238,264306688,0c-230686720,1440349652,1829765120,1440349238,264306688,0l-226492416,1440349652l1814036480,1440349238l264306688,0l977272832,2125982741l-508559360,1440349240l264241152,0l891289600,2125982741l-520093696,1440349240l265355264,0" fillcolor="#13ce75" stroked="f" o:allowincell="f" style="position:absolute;left:8397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9" coordsize="575995,535622" path="l0,535622l0,0c575995,0,575995,535622,0,535622c116,979450942,2188901,0,-198180864,2125981366c-1936719872,1440349530,-424673280,1440349652,154206208,0c-262144000,2125982918,-1785724928,1440350233,-1785200640,1440350233c-1785200640,1440350233,-1170210816,1440349543,-1171259392,1440349543c0,0,-1530920960,1440350233,-1530396672,1440350233c-1530396672,1440350233,-65536,32767,-65536,32767c0,0,0,0,-65536,32767c-65536,32767,0,0,0,1440284672c1890582528,1440350233,1891106816,1440350233,1891106816,1440350233c1849688064,1440349542,-1226833920,2125982258,-204472320,1440350233c-349700096,2125982918,1953497088,1440350233,0,0c100,0,47185920,64980,1885470720,1440349238c1874853888,1440350233,0,0,0,0c0,0,0,0,0,0c0,0,1849688064,1440349542,0,0c-966787072,1440349543,0,0,1772617728,2125982938c0,0,0,0,1775763456,2125982938c0,0,0,0,1971322880,1440350233c0,0,0,0,1880096768,1440350233c-267911168,2125982918,0,0,-177733632,1440350233c0,0,0,0,0,0c-2147418112,-1,-2147352577,-1,1705050111,2125982933c0,0,-1932984320,2125982765,65536,0c1744830464,2125982587,-176685056,1440350233,3276800,0c251658240,0,0,0,0,0c0,0,861929472,2125982741,1885339648,1440349238c251658240,0,131072,2125922304,3276800,0c0,16842752,-65536,6619135,100,0c1310720,0,0,0,750256128,1440350254c0,0,0,0,0,0c0,0,-96993280,2125983013,2097152,140050432c67043586,0,0,0,1205862400,1440349457c1204813824,1440349457,0,1440285695,-1482686464,1440349463c266010624,0,-202375168,1440349652,1885339648,1440349238c264765440,0,975175680,2125982741,-481296384,1440349232c264896512,0,887095296,2125982741,-481296384,1440349232c264962048,0,849346560,2125982741,-481296384,1440349232c265027584,0,939524096,2125982741,1885339648,1440349238c265879552,0,-222298112,1440349652,1829765120,1440349238c265879552,0,-218103808,1440349652,1814036480,1440349238c265879552,0,979369984,2125982741,-248512512,1440349652c264437760,0,895483904,2125982741,-248512512,1440349652c265486336,0,857735168,2125982741,-248512512,1440349652c265551872,0,-192937984,1440349652,1885339648,1440349238c265682944,0,-256901120,1440349652,1885339648,1440349238c264175616,0,924844032,2125982741,1814036480,1440349238c264568832,0,931135488,2125982741,1885339648,1440349238c264372224,0,968884224,2125982741,1885339648,1440349238c263979008,0,943718400,2125982741,1885339648,1440349238c264306688,0,-230686720,1440349652,1829765120,1440349238c264306688,0,-226492416,1440349652,1814036480,1440349238c264306688,0,977272832,2125982741,-508559360,1440349240c264241152,0,891289600,2125982741,-520093696,1440349240c265355264,0,853540864,2125982741,-508559360,1440349240c265420800,0,-199229440,1440349652,1814036480,1440349238c264830976,0,1313865728,1440349653,1814036480,1440349238c6619136,196608,-642777088,1440349652,1227882496,1440349256c80740352,0,-646971392,1440349652,1227882496,1440349256c80674816,0,-638582784,1440349652,-1482686464,1440349463c80805888,0,-778043392,2125982761,1227882496,1440349256c260964352,0,1405091840,1440349653,1366294528,1440349653c1469710336,16,1562378240,2125982761,1814036480,1440349238c67698688,0,1560281088,2125982761,-620756992,1440349652c66715648,0,1600126976,2125982761,1814036480,1440349238c67305472,0,1566572544,2125982761,-631242752,1440349652c258539520,0,1551892480,2125982761,1227882496,1440349256c66715648,0,1595932672,2125982761,1829765120,1440349238c67371008,0,1591738368,2125982761,1829765120,1440349238c67436544,0,1814036480,2125982978,1829765120,1440349238l67567616,0l1587544064,2125982761l1829765120,1440349238l67633152,0l1809842176,2125982978l1114636288,1440349652l66977792,0l1583349760,2125982761l1829765120,1440349238" fillcolor="#13ce75" stroked="f" o:allowincell="f" style="position:absolute;left:14350;top:1134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0" coordsize="9397617,266485" path="l0,0l0,266485l9397617,266485l9397617,0l0,0" fillcolor="#5a9cff" stroked="f" o:allowincell="f" style="position:absolute;left:457;top:1978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1" coordsize="9397617,239634" path="l0,0l0,239634l9397617,239634l9397617,0l0,0" fillcolor="#5a9cff" stroked="f" o:allowincell="f" style="position:absolute;left:457;top:5119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2" path="l0,0l0,548385" stroked="t" o:allowincell="f" style="position:absolute;left:91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" path="l0,0l0,1740661" stroked="t" o:allowincell="f" style="position:absolute;left:91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" path="l0,0l0,2647670" stroked="t" o:allowincell="f" style="position:absolute;left:914;top:5486;width:0;height:4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5" path="l0,0l0,548385" stroked="t" o:allowincell="f" style="position:absolute;left:244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6" path="l0,0l0,1740661" stroked="t" o:allowincell="f" style="position:absolute;left:244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7" path="l0,0l0,2647670" stroked="t" o:allowincell="f" style="position:absolute;left:2444;top:5486;width:0;height:4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8" path="l0,0l0,548385" stroked="t" o:allowincell="f" style="position:absolute;left:8397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9" path="l0,0l0,444753" stroked="t" o:allowincell="f" style="position:absolute;left:8397;top:3748;width:0;height:6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0" path="l0,0l0,922908" stroked="t" o:allowincell="f" style="position:absolute;left:8397;top:6392;width:0;height:1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1" path="l0,0l0,548385" stroked="t" o:allowincell="f" style="position:absolute;left:14350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2" path="l0,0l0,1740661" stroked="t" o:allowincell="f" style="position:absolute;left:14350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3" path="l0,0l0,2647670" stroked="t" o:allowincell="f" style="position:absolute;left:14350;top:5486;width:0;height:41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4" path="l0,0l9410255,0" stroked="t" o:allowincell="f" style="position:absolute;left:448;top:19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5" path="l0,0l9410255,0" stroked="t" o:allowincell="f" style="position:absolute;left:448;top:239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6" path="l0,0l9410255,0" stroked="t" o:allowincell="f" style="position:absolute;left:448;top:30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7" path="l0,0l9410255,0" stroked="t" o:allowincell="f" style="position:absolute;left:448;top:375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8" path="l0,0l9410255,0" stroked="t" o:allowincell="f" style="position:absolute;left:448;top:443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29" path="l0,0l9410255,0" stroked="t" o:allowincell="f" style="position:absolute;left:448;top:511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0" path="l0,0l9410255,0" stroked="t" o:allowincell="f" style="position:absolute;left:448;top:549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1" path="l0,0l9410255,0" stroked="t" o:allowincell="f" style="position:absolute;left:448;top:6402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2" path="l0,0l9410255,0" stroked="t" o:allowincell="f" style="position:absolute;left:448;top:7835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3" path="l0,0l9410255,0" stroked="t" o:allowincell="f" style="position:absolute;left:448;top:8741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4" path="l0,0l0,5417413" stroked="t" o:allowincell="f" style="position:absolute;left:457;top:1125;width:0;height:85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5" path="l0,0l0,5417413" stroked="t" o:allowincell="f" style="position:absolute;left:15257;top:1125;width:0;height:85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6" path="l0,0l9410255,0" stroked="t" o:allowincell="f" style="position:absolute;left:448;top:113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37" path="l0,0l9410255,0" stroked="t" o:allowincell="f" style="position:absolute;left:448;top:964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5600" w:h="10800"/>
          <w:pgMar w:left="567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42" w:leader="none"/>
        </w:tabs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3" w:equalWidth="false" w:sep="false">
            <w:col w:w="1381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71" w:right="10" w:hanging="204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6"/>
          <w:szCs w:val="16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6"/>
          <w:szCs w:val="16"/>
        </w:rPr>
      </w:r>
    </w:p>
    <w:p>
      <w:pPr>
        <w:pStyle w:val="Normal"/>
        <w:spacing w:lineRule="auto" w:line="228"/>
        <w:ind w:left="271" w:right="10" w:hanging="20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271" w:right="-55" w:hanging="27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left="2839" w:right="-20" w:hanging="0"/>
        <w:rPr>
          <w:color w:val="000000"/>
        </w:rPr>
      </w:pPr>
      <w:r>
        <w:br w:type="column"/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Се</w:t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spacing w:val="-1"/>
          <w:w w:val="99"/>
        </w:rPr>
        <w:t>н</w:t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тябрь</w:t>
      </w:r>
    </w:p>
    <w:p>
      <w:pPr>
        <w:pStyle w:val="Normal"/>
        <w:spacing w:lineRule="exact" w:line="140" w:before="0" w:after="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432" w:right="376" w:firstLine="626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4"/>
          <w:szCs w:val="1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4"/>
          <w:szCs w:val="14"/>
        </w:rPr>
      </w:r>
    </w:p>
    <w:p>
      <w:pPr>
        <w:pStyle w:val="Normal"/>
        <w:spacing w:lineRule="auto" w:line="228"/>
        <w:ind w:left="432" w:right="376" w:firstLine="62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вод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ро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оризонт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трасле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коно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еск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вит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часть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уде)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2286" w:right="-55" w:hanging="228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тически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ро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Откр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воё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ден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ю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4" w:equalWidth="false" w:sep="false">
            <w:col w:w="185" w:space="290"/>
            <w:col w:w="1272" w:space="2192"/>
            <w:col w:w="7778" w:space="2452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5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</w:t>
      </w:r>
    </w:p>
    <w:p>
      <w:pPr>
        <w:pStyle w:val="Normal"/>
        <w:spacing w:lineRule="auto" w:line="228"/>
        <w:ind w:left="271" w:right="-55" w:hanging="271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539" w:right="-55" w:hanging="53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иль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зультатов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400" w:right="-55" w:hanging="40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сред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б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зультатов</w:t>
      </w:r>
    </w:p>
    <w:p>
      <w:pPr>
        <w:pStyle w:val="Normal"/>
        <w:spacing w:lineRule="exact" w:line="120" w:before="0" w:after="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5" w:equalWidth="false" w:sep="false">
            <w:col w:w="185" w:space="290"/>
            <w:col w:w="1272" w:space="580"/>
            <w:col w:w="5049" w:space="904"/>
            <w:col w:w="5049" w:space="83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5</w:t>
      </w:r>
    </w:p>
    <w:p>
      <w:pPr>
        <w:pStyle w:val="Normal"/>
        <w:spacing w:lineRule="auto" w:line="228"/>
        <w:ind w:left="271" w:right="-55" w:hanging="271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н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71" w:right="70" w:hanging="14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5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720" w:right="665" w:firstLine="145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Сис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ва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и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лнитель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ни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ров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ль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н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теги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упления)</w:t>
      </w:r>
    </w:p>
    <w:p>
      <w:pPr>
        <w:pStyle w:val="Normal"/>
        <w:spacing w:lineRule="exact" w:line="120" w:before="0" w:after="1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4893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Октябрь</w:t>
      </w:r>
    </w:p>
    <w:p>
      <w:pPr>
        <w:pStyle w:val="Normal"/>
        <w:spacing w:lineRule="auto" w:line="228" w:before="105" w:after="0"/>
        <w:ind w:right="-55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 w:before="105" w:after="0"/>
        <w:ind w:right="-5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5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б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е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у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ра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ния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чител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иуроченная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едагог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ставника)</w:t>
      </w:r>
    </w:p>
    <w:p>
      <w:pPr>
        <w:pStyle w:val="Normal"/>
        <w:spacing w:lineRule="exact" w:line="120" w:before="0" w:after="14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4" w:equalWidth="false" w:sep="false">
            <w:col w:w="185" w:space="290"/>
            <w:col w:w="1272" w:space="194"/>
            <w:col w:w="11772" w:space="456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6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40" w:before="0" w:after="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left="211" w:right="-55" w:hanging="21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</w:p>
    <w:p>
      <w:pPr>
        <w:pStyle w:val="Normal"/>
        <w:spacing w:lineRule="auto" w:line="228"/>
        <w:ind w:left="2441" w:right="-55" w:hanging="2441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pacing w:lineRule="auto" w:line="228"/>
        <w:ind w:left="2441" w:right="-55" w:hanging="2441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л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/>
        <w:ind w:left="2441" w:right="-55" w:hanging="2441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)(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тозамещени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виастроени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/>
        <w:ind w:left="2441" w:right="-55" w:hanging="244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де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я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ь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1018" w:right="-55" w:hanging="101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зб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ьта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5" w:equalWidth="false" w:sep="false">
            <w:col w:w="185" w:space="350"/>
            <w:col w:w="1152" w:space="274"/>
            <w:col w:w="5782" w:space="242"/>
            <w:col w:w="5638" w:space="544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8</w:t>
      </w:r>
    </w:p>
    <w:p>
      <w:pPr>
        <w:pStyle w:val="Normal"/>
        <w:spacing w:lineRule="exact" w:line="120" w:before="0" w:after="7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211" w:right="-55" w:hanging="211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left="211" w:right="-55" w:hanging="211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/>
        <w:ind w:left="211" w:right="-55" w:hanging="21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9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0" w:before="0" w:after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left="211" w:right="-55" w:hanging="21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6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кт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left="3997" w:right="244" w:hanging="3401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right="244" w:hanging="0"/>
        <w:rPr/>
      </w:pPr>
      <w:r>
        <w:rPr/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right="244" w:hanging="0"/>
        <w:rPr>
          <w:rFonts w:ascii="PJSWE+MulishLight;Times New Roman" w:hAnsi="PJSWE+MulishLight;Times New Roman" w:eastAsia="PJSWE+MulishLight;Times New Roman" w:cs="PJSWE+MulishLight;Times New Roman"/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сти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                   1</w:t>
      </w:r>
    </w:p>
    <w:p>
      <w:pPr>
        <w:pStyle w:val="Normal"/>
        <w:tabs>
          <w:tab w:val="clear" w:pos="720"/>
          <w:tab w:val="left" w:pos="12154" w:leader="none"/>
        </w:tabs>
        <w:spacing w:lineRule="auto" w:line="223"/>
        <w:ind w:left="3997" w:right="244" w:hanging="3401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и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дств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тяжел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ь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ереработ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ырья)</w:t>
      </w:r>
    </w:p>
    <w:p>
      <w:pPr>
        <w:pStyle w:val="Normal"/>
        <w:spacing w:lineRule="auto" w:line="223" w:before="115" w:after="0"/>
        <w:ind w:left="1222"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3" w:before="115" w:after="0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8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б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е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и»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               1</w:t>
      </w:r>
    </w:p>
    <w:p>
      <w:pPr>
        <w:pStyle w:val="Normal"/>
        <w:spacing w:lineRule="auto" w:line="223" w:before="115" w:after="0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таллург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пециал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д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вны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  <w:bookmarkEnd w:id="10"/>
    </w:p>
    <w:p>
      <w:pPr>
        <w:sectPr>
          <w:type w:val="continuous"/>
          <w:pgSz w:orient="landscape" w:w="15600" w:h="10800"/>
          <w:pgMar w:left="567" w:right="428" w:gutter="0" w:header="0" w:top="355" w:footer="0" w:bottom="56"/>
          <w:cols w:num="3" w:equalWidth="false" w:sep="false">
            <w:col w:w="185" w:space="350"/>
            <w:col w:w="1152" w:space="328"/>
            <w:col w:w="1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197" w:right="418" w:hanging="0"/>
        <w:rPr>
          <w:color w:val="000000"/>
          <w:sz w:val="26"/>
          <w:szCs w:val="26"/>
        </w:rPr>
      </w:pPr>
      <w:bookmarkStart w:id="11" w:name="_page_42_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6" name="drawingObject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0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7" name="drawing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8130</wp:posOffset>
                </wp:positionH>
                <wp:positionV relativeFrom="paragraph">
                  <wp:posOffset>42545</wp:posOffset>
                </wp:positionV>
                <wp:extent cx="9410065" cy="5511165"/>
                <wp:effectExtent l="6985" t="6985" r="6350" b="6350"/>
                <wp:wrapNone/>
                <wp:docPr id="8" name="drawingObject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511240"/>
                          <a:chOff x="0" y="0"/>
                          <a:chExt cx="9410040" cy="55112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8316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288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916800"/>
                            <a:ext cx="720" cy="1594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288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916800"/>
                            <a:ext cx="720" cy="1594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951920"/>
                            <a:ext cx="720" cy="587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288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3916800"/>
                            <a:ext cx="720" cy="1594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31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9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78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31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511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511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1" style="position:absolute;margin-left:21.9pt;margin-top:3.35pt;width:740.95pt;height:433.95pt" coordorigin="438,67" coordsize="14819,8679">
                <v:rect id="shape_0" ID="Shape 42" coordsize="289559,535622" path="l0,535622l0,0c289559,0,289559,535622,0,535622c0,0,2162688,0,-1401421824,2125981363c131072,0,-791674880,1440349822,2162688,0c-1401421824,2125981363,65536,2125922304,0,0c4259840,0,65536,1048576,5046272,5046343c4849747,5046315,7078005,7536745,5439592,7143525c105,1998612334,1852402746,1819628133,2178405,0c-574554112,1440349819,1412497408,1440350234,0,0c23134208,0,1918369792,2125982938,0,0c0,0,0,0,0,0c0,0,0,0,628097024,1440350234c-868220928,1440350233,0,0,0,0c0,0,0,1413152768,28009,0c0,0,0,0,0,0c0,0,0,0,0,0c0,0,0,0,0,0c0,0,0,0,0,0c0,0,0,0,0,0c0,0,0,0,-1058013184,2125978124c79691776,1440349472,0,0,0,0c0,0,0,0,0,0c0,0,0,589824,112080,0c1630535680,1440349670,0,0,17891328,0c402653184,1440349572,-96993280,2125983013,327680,196608c131072,0,0,65536,0,0c0,0,0,65536,0,0c15728640,0,4980736,1397379106,-96975529,2125983013c-96993280,2125983013,-96993280,2125983013,-96993280,2125983013c67698688,1030318435,20514,0,0,0c1411907584,1936026985,-96973280,2125983013,-96993280,2125983013c-96993280,2125983013,-96993280,2125983013,67043328,1413182568c28009,0,0,0,979894272,1869377379c979378290,-40586,-1,573636607,0,1349648384c15986,0,131072,0,20840448,0c2162688,0,-1644101632,1440349819,476119040,1440350232c0,0,19988480,0,-897056768,2125982951c65536,0,0,0,0,0c-879755264,2125982951,-876085248,2125982951,-872415232,2125982951c-868745216,2125982951,-865599488,2125982951,-859308032,2125982951c1907359744,1440349240,-96993280,2125983013,1954021376,1413177714c-861901463,1440350224,0,0,196608,1030291456c-45790,-65536,-37771,-1,-1,-1c-1,-1,-1,-1,-1,1498808319c-96972723,2125983013,-855113728,2125982951,-851443712,2125982951c-600309760,1440350224,-1114636288,1440349964,65536,1030488064c12322,0,-209715200,2125981366,-209715200,2125981366c0,0,0,0,839057408,8758c0,1047658496,30524,0,16777216,973078528c12664434,0,78643200,2125982943,2047868928,1440350227c973078528,2037666672,1998611820,1818326586,1867391549,1818324338c1010708258,1886599799,1852400481,980885607,1868981602,574449010c539111474,1717647991,1030907252,790769698,973093950,543452777c14967,0,0,0,1852375040,807550311c1010708258,1349663351,2000436850,1866887738,544437358,1935751799c1030318435,1835090722,1634300514,980885538,1936605544,1126317417c1912630625,790782313,15422,1917845504,1999584318,1917874234c2162750,0,5439488,6357096,6619248,3407904c50,1818326586,3220029,0,0,0c0,0,0,0,16711680,0c0,0,2162688,0,2004942848,1440350226c0,0,0,0,3211264,0c1959264256,2125978318,0,8192000,131072,841104641c8756,0,1043267584,0,22085632,0c431292416,1440701883,-692060160,-924177806,1349682007,2000436850c1866887738,544437358,1634024055,1933669491,574447977,1297700173c1967991632,1752394092,1920235589,1767127905,544433517,544695630c1634561874,1998594670,1030972218,1498762530,1294684237,1936288885c1954039144,1413177714,1936026985,2003127840,1836012064,539127393c1935751799,1030318435,1498762530,1294684237,1936288885,1954039144c1413177714,1936026985,2003127840,1836012064,539127393,1097349751l1030321006,1498762530l1294684237,1936288885l1954039144,1413177714l1936026985,2003127840l1836012064,790785633l980892734,1869377379l980885618,1030513014l808464418,573583408l2000436783,1634759482" fillcolor="#13ce75" stroked="f" o:allowincell="f" style="position:absolute;left:447;top:76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3" coordsize="971994,535622" path="l0,535622l0,0c971994,0,971994,535622,0,535622c29541,577175552,12648510,0,78643200,2125982943c-1916796928,1440349651,973078528,2037666672,1998611820,1818326586c1867391549,1818324338,1010708258,1886599799,1852400481,980885607c1868981602,574449010,539111474,1717647991,1030907252,790769698c973093950,543452777,14967,0,0,0c1852375040,807550311,1010708258,1349663351,2000436850,1866887738c544437358,1935751799,1030318435,1835090722,1634300514,980885538c1936605544,1126317417,1912630625,790782313,15422,1917845504c1999584318,1917874234,10551358,0,65536,196608c-786432000,2125982773,0,2125922304,1227882496,1440349256c-534249472,1440350224,-157286400,1440349650,0,0c350224384,2125982980,0,2125922304,1814036480,1440349238c-531103744,1440350224,-1392443392,2125981866,0,1430454272c348145486,2125982980,0,0,-532676608,1440349240c-527958016,1440350224,154075136,0,0,0c3211264,0,65536,786432,5636096,7471205c5046388,7471209,7274610,6619250,100,1717920802c4289889,0,65536,1179648,5373952,7340133c6357100,6619235,6619245,7602286,7471175,7340129c6881384,99,825303613,573976633,3241760,0c65536,851968,4653056,6357106,6815856,6488169c6881350,7602284,7471205,808845312,3219490,0c65536,458752,4653056,6357106,6815856,6488169c891420672,539111472,1868970615,1919251567,3220029,0c65536,655360,4653056,6357106,6815856,6488169c5374037,76,1031040358,1667589154,4287849,0c65536,1179648,5505024,6357106,7536750,7274598c7143538,6553701,7471175,7340129,6881384,99c1869098350,1870293362,2192494,0,65536,458752c1818558464,1936746860,2097253,0,3211264,0c65536,786432,4259840,6488174,7274600,5242994c6750305,5111909,111,0,3211264,0c65536,917504,4653056,6357106,6815856,6488169c7471184,7733349,6619241,119,3237234,0c65536,655360,4259840,7602275,6357109,5439596c7995497,101,543518841,1635138167,4275564,0c65536,1179648,4390912,7209071,7274612,7471221c7274576,7929964,7274576,7929964,7274599,110c1701591671,574452838,3224631,0,65536,917504c4784128,5242995,7864425,7077989,7274563,7602286c7667823,114,4288623,0,65536,1179648c4784128,4259955,7602293,7143535,7602273,6488169c7274563,7602286,7667823,114,1953326650,1701061181c4286819,0,65536,983040,4653056,6357106c6815856,6488169,7274578,6357108,6881396,7209071c544079872,1635138167,1814183276,576869490,4275759,0c65536,983040,4259840,6946916,7536757,4980852c7143541,7209065,7209057,6619235,1751318528,1884516961c1030054753,790769698,3226686,0,65536,917504c4259840,6946916,7536757,4391028,7209071,7471220c7536737,116,3241760,0,65536,589824c4259840,6946916,7536757,5374068,6553701,794951680c980892734,1010708322,4274807,0,65536,720896c4259840,6946916,7536757,4653172,6619250,7209061c1917845504,1999584318,1917874234,62,4194304,0c56688640,0,65536,54394880,1983643648,1634235194c2037671280,1763730800,1596079460,808464504,930373424,1663050295c1685221231,1702521203,825369149,741355574,808857906,1864376880c1953526586,926360125,1684086818,824327530,892547124,808727852c875899952,892088368,573583412,1952542752,1830960488,942682412c1080832048,1815691317,826291520,826305584,808534067,858865772c825388076,741355574,909193836,841756720,808465969,858865772c909193772,1080832048,826290993,893414449,1815163200,826291520c577075250,980827198,1869771891,1780508011,1936615791,1701607796c1768759869,577922420,1983659567,1919903290,1634497901,1983659635c1696622138,574451313,543973750,808988721,1043276336,1715107388c1852925216,1635131965,841162860,1010708258,543570550,1030648165c1869770786,826286180,824193568,1010708258,543570550,1030648165c1818326562,573776672,1983659567,1696622138,574451313,543973750l808857906,1043276336l1715107388,1852925216l1635131965,824385644l1010708258,543570550l1030648165,1836413730l909193760,807415856l573915168,1983659567l1696622138,574451313l543973750,790769699" fillcolor="#13ce75" stroked="f" o:allowincell="f" style="position:absolute;left:904;top:76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4" coordsize="3780028,535622" path="l0,535622l0,0c3780028,0,3780028,535622,0,535622c116,0,403767296,0,1388314624,1440349653c1814036480,1440349238,8192000,65536,1266679808,1440349653c591396864,1440349653,6815744,131073,1257242624,1440349653c1885339648,1440349238,6815744,65537,1358954496,1440349653c1366294528,1440349653,1469186048,16,1260388352,1440349653c781189120,1440349653,6815744,1,-788529152,2125982761c-620756992,1440349652,256901120,16,1320157184,1440349653c1829765120,1440349238,6029312,8650752,-792723456,2125982761c1442840576,1440349646,257490944,16,1439694848,1440349653c1227882496,1440349256,7471104,131073,1433403392,1440349653c1227882496,1440349256,7471104,65537,1436549120,1440349653c1227882496,1440349256,7471104,1,-206569472,1440349652c1814036480,1440349238,264699904,0,-238026752,1440349652c1829765120,1440349238,266076160,0,-234881024,1440349652c1814036480,1440349238,266076160,0,929038336,2125982741c1885339648,1440349238,265945088,0,972029952,2125982741c1829765120,1440349238,263979008,0,956301312,2125982741c1885339648,1440349238,263979008,0,952107008,2125982741c1885339648,1440349238,263979008,0,964689920,2125982741c1885339648,1440349238,263979008,0,960495616,2125982741c1885339648,1440349238,263979008,0,-213909504,1440349652c1814036480,1440349238,264503296,0,935329792,2125982741c1814036480,1440349238,264372224,0,-196083712,1440349652c1885339648,1440349238,265617408,0,947912704,2125982741c1885339648,1440349238,264634368,0,-210763776,1440349652c266338304,1440349233,264634368,0,985661440,2125982741c1885339648,1440349238,264044544,0,903872512,2125982741c1885339648,1440349238,265093120,0,866123776,2125982741c1885339648,1440349238,265158656,0,989855744,2125982741c1885339648,1440349238,264044544,0,908066816,2125982741c1885339648,1440349238,265093120,0,870318080,2125982741c1885339648,1440349238,265158656,0,998244352,2125982741c1227882496,1440349256,264044544,0,916455424,2125982741c1227882496,1440349256,265093120,0,878706688,2125982741c1227882496,1440349256,265158656,0,981467136,2125982741c1885339648,1440349238,264044544,0,899678208,2125982741c1885339648,1440349238,265093120,0,861929472,2125982741c1885339648,1440349238,265158656,0,994050048,2125982741c1227882496,1440349256,264044544,0,912261120,2125982741c1227882496,1440349256,265093120,0,874512384,2125982741c1227882496,1440349256,265158656,0,1002438656,2125982741c-508559360,1440349240,264110080,0,920649728,2125982741c-508559360,1440349240,265224192,0,882900992,2125982741c-508559360,1440349240,265289728,0,-189792256,1440349652c-1482686464,1440349463,266010624,0,-202375168,1440349652c1885339648,1440349238,264765440,0,975175680,2125982741c-481296384,1440349232,264896512,0,887095296,2125982741c-481296384,1440349232,264962048,0,849346560,2125982741c-481296384,1440349232,265027584,0,939524096,2125982741c1885339648,1440349238,265879552,0,-222298112,1440349652c1829765120,1440349238,265879552,0,-218103808,1440349652c1814036480,1440349238,265879552,0,979369984,2125982741c-248512512,1440349652,264437760,0,895483904,2125982741c-248512512,1440349652,265486336,0,857735168,2125982741c-248512512,1440349652,265551872,0,-192937984,1440349652c1885339648,1440349238,265682944,0,-256901120,1440349652c1885339648,1440349238,264175616,0,924844032,2125982741c1814036480,1440349238,264568832,0,931135488,2125982741c1885339648,1440349238,264372224,0,968884224,2125982741c1885339648,1440349238,263979008,0,943718400,2125982741c1885339648,1440349238,264306688,0,-230686720,1440349652c1829765120,1440349238,264306688,0,-226492416,1440349652c1814036480,1440349238,264306688,0,977272832,2125982741c-508559360,1440349240,264241152,0,891289600,2125982741c-508559360,1440349240,265355264,0,853540864,2125982741c-508559360,1440349240,265420800,0,-199229440,1440349652c1814036480,1440349238,264830976,0,1313865728,1440349653c1814036480,1440349238,6619136,196608,-642777088,1440349652c1227882496,1440349256,80740352,0,-646971392,1440349652l1227882496,1440349256l80674816,0l-638582784,1440349652l-1482686464,1440349463l80805888,0l-778043392,2125982761l1227882496,1440349256l260964352,0l1405091840,1440349653" fillcolor="#13ce75" stroked="f" o:allowincell="f" style="position:absolute;left:2434;top:76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5" coordsize="3780028,535622" path="l0,535622l0,0c3780028,0,3780028,535622,0,535622c116,0,2162688,0,-319684608,1440523228c-692060160,-924177806,33623,0,2162688,0c1531969536,1440349669,0,0,0,1702126948c9532515,0,68288512,351648,-692060160,-924177806c33623,65536,0,0,0,65536c0,0,0,65536,0,0c0,742260736,0,0,-2011889664,2125982458c584056832,1440350273,721420288,1430471467,-1879029938,2125981866c0,0,1437597696,2127213205,4063232,0c2162688,0,0,524288,1114112,2097152c0,0,2162688,0,-1379926016,1440349669c0,0,0,1702126948,7435363,0c1457520640,1440350273,488636416,2125981919,1684602880,1868767266c846360428,1696801341,942748515,1043276385,1933211196,1802465908c1868767333,1030909804,875766562,878785846,1869226018,1953721961c1030057081,1970237986,539124846,1667526245,574451809,1952541798c7352098,0,2097152,0,65536,458752c1752367104,1600483425,48,0,703660032,0c482344960,2125981919,482344960,2125981919,0,0c0,0,0,0,0,0c0,0,0,0,0,0c0,0,0,0,0,0c0,0,0,0,-59768832,1440349650c868220928,1440349652,0,0,0,0c0,0,0,0,0,0c0,0,0,0,0,0c0,0,0,0,0,0c943142705,862139952,858928691,892679724,808203827,808202284c892679724,811808307,808202284,892679724,808203827,811806764c842282796,925906482,808203827,757870636,825307186,909719608c841757750,959787569,892613176,943022904,909455412,741487416c808727601,842020147,925643575,842281266,943206960,859058476c825701424,741815860,926429485,959590457,741880633,892481842c942749753,811808310,824979500,892810036,959854393,825371702c825374514,892351027,909128748,842215987,845361196,909260337c808204344,892088364,942814258,825306168,825308209,808594482c892417849,741368626,825371696,943075894,741354552,926101805c909261113,741749040,808727601,909718579,811809078,808202284c808923436,909259058,741880889,892548151,741553715,875651888c842348341,808728112,875835692,808792880,741553970,909654068c825505331,825371702,943273266,959527217,943075628,842020404c741357624,943077425,842479159,946026038,909325876,942814256c959852844,825243702,741422131,926037049,825571380,808528949c926036788,892875574,859386156,825307699,741751089,842020913c959788596,828586032,926430776,858994486,808528947,809054259c875575353,892811308,892745271,942420534,943142967,909391925c909652268,909259321,741880112,859126065,959525431,828584246c808465200,942683957,959523889,858927159,909654327,959657260c942944817,824981044,892810806,875705906,926231605,825570356c741945400,842348849,925971509,929249337,808596787,808204345c959459884,842346807,908865580,909325621,943010860,1664234807c842348337,825701939,824980528,875573302,842281784,942943285c925642796,909521712,842215472,878915628,875770424,808859956c842084908,825768245,741945657,858929204,909718580,825371696c943273266,959527217,808202284,808202339,808202284,808202284c808202339,808202284,808202284,808202339,808202284,808202284c808202339,808202284,959786284,943207991,824980019,858797108c892746036,909665072,808596024,741880377,808727601,909718579c808202805,808202284,811806764,808202284,808202284,811806764c808202284,808202284,811806764,808202284,808202284,962801708c875639604,892352306,842414124,960049969,942420533,842610741c825833016,842610732,926496566,942421042,808597552,926038067c942684204,842149938,946025528,926298681,875706169,825309228c859320376,942421808,808597552,876098098,842610732,926496566c942421042,808597552,926038067,825309228,926298168,946025526c942813748,909719346,892483884,875966521,942420536,808597552c926038067,926234412,909129528,942421555,808662322,909652279c959461676,909717815,946026544,892809524,808793911,959789356c892811319,942422326,825635385,909586739,859060524,959590960l959198256,892614960l842085429,825505580l876034100,946026033l842479664,825243191l842283052,825242160l959199028,875967794l892810547,842283052l842086450,959198774l808596276,808859958" fillcolor="#13ce75" stroked="f" o:allowincell="f" style="position:absolute;left:8387;top:76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6" coordsize="575995,535622" path="l0,535622l0,0c575995,0,575995,535622,0,535622c116,0,2162688,0,-1401421824,2125981363c131072,0,-791674880,1440349822,2162688,0c-1401421824,2125981363,65536,2125922304,0,0c4259840,0,65536,1048576,5046272,5046343c4849747,5046315,7078005,7536745,5439592,7143525c105,1998612334,1852402746,1819628133,2178405,0c-574554112,1440349819,1412497408,1440350234,0,0c23134208,0,1918369792,2125982938,0,0c0,0,0,0,0,0c0,0,0,0,628097024,1440350234c-868220928,1440350233,0,0,0,0c0,0,0,1413152768,28009,0c0,0,0,0,0,0c0,0,0,0,0,0c0,0,0,0,0,0c0,0,0,0,0,0c0,0,0,0,0,0c0,0,0,0,-1058013184,2125978124c79691776,1440349472,0,0,0,0c0,0,0,0,0,0c0,0,0,589824,112080,0c1630535680,1440349670,0,0,17891328,0c402653184,1440349572,-96993280,2125983013,327680,196608c131072,0,0,65536,0,0c0,0,0,65536,0,0c15728640,0,4980736,1397379106,-96975529,2125983013c-96993280,2125983013,-96993280,2125983013,-96993280,2125983013c67698688,1030318435,20514,0,0,0c1411907584,1936026985,-96973280,2125983013,-96993280,2125983013c-96993280,2125983013,-96993280,2125983013,67043328,1413182568c28009,0,0,0,979894272,1869377379c979378290,-40586,-1,573636607,0,1349648384c15986,0,131072,0,20840448,0c2162688,0,-1644101632,1440349819,476119040,1440350232c0,0,19988480,0,-897056768,2125982951c65536,0,0,0,0,0c-879755264,2125982951,-876085248,2125982951,-872415232,2125982951c-868745216,2125982951,-865599488,2125982951,-859308032,2125982951c1907359744,1440349240,-96993280,2125983013,1954021376,1413177714c-861901463,1440350224,0,0,196608,1030291456c-45790,-65536,-37771,-1,-1,-1c-1,-1,-1,-1,-1,1498808319c-96972723,2125983013,-855113728,2125982951,-851443712,2125982951c-600309760,1440350224,-1114636288,1440349964,65536,1030488064c12322,0,-209715200,2125981366,-209715200,2125981366c0,0,0,0,839057408,8758c0,1047658496,30524,0,16777216,973078528c12664434,0,78643200,2125982943,2047868928,1440350227c973078528,2037666672,1998611820,1818326586,1867391549,1818324338c1010708258,1886599799,1852400481,980885607,1868981602,574449010c539111474,1717647991,1030907252,790769698,973093950,543452777c14967,0,0,0,1852375040,807550311c1010708258,1349663351,2000436850,1866887738,544437358,1935751799c1030318435,1835090722,1634300514,980885538,1936605544,1126317417c1912630625,790782313,15422,1917845504,1999584318,1917874234c2162750,0,65536,458752,1752367104,1600483425c2097200,0,3211264,0,0,0c0,0,0,0,16711680,0c0,0,2162688,0,2004942848,1440350226c0,0,0,0,3211264,0c1959264256,2125978318,0,8192000,131072,841104641c8756,0,1043267584,0,22085632,0c431292416,1440701883,-692060160,-924177806,1349682007,2000436850c1866887738,544437358,1634024055,1933669491,574447977,1297700173c1967991632,1752394092,1920235589,1767127905,544433517,544695630c1634561874,1998594670,1030972218,1498762530,1294684237,1936288885c1954039144,1413177714,1936026985,2003127840,1836012064,539127393c1935751799,1030318435,1498762530,1294684237,1936288885,1954039144c1413177714,1936026985,2003127840,1836012064,539127393,1097349751l1030321006,1498762530l1294684237,1936288885l1954039144,1413177714l1936026985,2003127840l1836012064,790785633l980892734,1869377379l980885618,1030513014l808464418,573583408l2000436783,1634759482" fillcolor="#13ce75" stroked="f" o:allowincell="f" style="position:absolute;left:14340;top:76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47" coordsize="9397617,266485" path="l0,0l0,266485l9397617,266485l9397617,0l0,0" fillcolor="#5a9cff" stroked="f" o:allowincell="f" style="position:absolute;left:447;top:920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48" coordsize="9397617,239636" path="l0,0l0,239636l9397617,239636l9397617,0l0,0" fillcolor="#5a9cff" stroked="f" o:allowincell="f" style="position:absolute;left:447;top:5867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49" path="l0,0l0,548385" stroked="t" o:allowincell="f" style="position:absolute;left:904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0" path="l0,0l0,2887217" stroked="t" o:allowincell="f" style="position:absolute;left:904;top:1330;width:0;height:45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1" path="l0,0l0,1594599" stroked="t" o:allowincell="f" style="position:absolute;left:904;top:6235;width:0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2" path="l0,0l0,548385" stroked="t" o:allowincell="f" style="position:absolute;left:2434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3" path="l0,0l0,2887217" stroked="t" o:allowincell="f" style="position:absolute;left:2434;top:1330;width:0;height:45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4" path="l0,0l0,1594599" stroked="t" o:allowincell="f" style="position:absolute;left:2434;top:6235;width:0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5" path="l0,0l0,548385" stroked="t" o:allowincell="f" style="position:absolute;left:8387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6" path="l0,0l0,587629" stroked="t" o:allowincell="f" style="position:absolute;left:8387;top:3141;width:0;height:9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7" path="l0,0l0,548385" stroked="t" o:allowincell="f" style="position:absolute;left:14340;top:67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8" path="l0,0l0,2887217" stroked="t" o:allowincell="f" style="position:absolute;left:14340;top:1330;width:0;height:45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59" path="l0,0l0,1594599" stroked="t" o:allowincell="f" style="position:absolute;left:14340;top:6235;width:0;height:2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0" path="l0,0l9410255,0" stroked="t" o:allowincell="f" style="position:absolute;left:438;top:920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1" path="l0,0l9410255,0" stroked="t" o:allowincell="f" style="position:absolute;left:438;top:1340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2" path="l0,0l9410255,0" stroked="t" o:allowincell="f" style="position:absolute;left:438;top:2245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3" path="l0,0l9410255,0" stroked="t" o:allowincell="f" style="position:absolute;left:438;top:3151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4" path="l0,0l9410255,0" stroked="t" o:allowincell="f" style="position:absolute;left:438;top:405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5" path="l0,0l9410255,0" stroked="t" o:allowincell="f" style="position:absolute;left:438;top:4962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6" path="l0,0l9410255,0" stroked="t" o:allowincell="f" style="position:absolute;left:438;top:586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7" path="l0,0l9410255,0" stroked="t" o:allowincell="f" style="position:absolute;left:438;top:6245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8" path="l0,0l9410255,0" stroked="t" o:allowincell="f" style="position:absolute;left:438;top:7150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69" path="l0,0l9410255,0" stroked="t" o:allowincell="f" style="position:absolute;left:438;top:805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0" path="l0,0l0,5510898" stroked="t" o:allowincell="f" style="position:absolute;left:447;top:67;width:0;height:86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1" path="l0,0l0,5510898" stroked="t" o:allowincell="f" style="position:absolute;left:15247;top:67;width:0;height:86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2" path="l0,0l9410255,0" stroked="t" o:allowincell="f" style="position:absolute;left:438;top:7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73" path="l0,0l9410255,0" stroked="t" o:allowincell="f" style="position:absolute;left:438;top:8736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5600" w:h="10800"/>
          <w:pgMar w:left="553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5"/>
        <w:ind w:left="15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1395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0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03" w:right="-55" w:hanging="10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103" w:right="-55" w:hanging="10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9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left="4657" w:right="-20" w:hanging="0"/>
        <w:rPr>
          <w:color w:val="000000"/>
        </w:rPr>
      </w:pPr>
      <w:r>
        <w:br w:type="column"/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Ноябрь</w:t>
      </w:r>
    </w:p>
    <w:p>
      <w:pPr>
        <w:pStyle w:val="Normal"/>
        <w:spacing w:lineRule="exact" w:line="120" w:before="0" w:after="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943" w:leader="none"/>
        </w:tabs>
        <w:spacing w:lineRule="auto" w:line="223"/>
        <w:ind w:left="4958" w:right="244" w:hanging="4958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tabs>
          <w:tab w:val="clear" w:pos="720"/>
          <w:tab w:val="left" w:pos="11943" w:leader="none"/>
        </w:tabs>
        <w:spacing w:lineRule="auto" w:line="223"/>
        <w:ind w:left="4958" w:right="244" w:hanging="49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9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й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auto" w:line="223" w:before="3" w:after="0"/>
        <w:ind w:left="1724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ц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л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и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ект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а)</w:t>
      </w:r>
    </w:p>
    <w:p>
      <w:pPr>
        <w:pStyle w:val="Normal"/>
        <w:tabs>
          <w:tab w:val="clear" w:pos="720"/>
          <w:tab w:val="left" w:pos="11943" w:leader="none"/>
        </w:tabs>
        <w:spacing w:lineRule="auto" w:line="223" w:before="116" w:after="0"/>
        <w:ind w:right="244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tabs>
          <w:tab w:val="clear" w:pos="720"/>
          <w:tab w:val="left" w:pos="11943" w:leader="none"/>
        </w:tabs>
        <w:spacing w:lineRule="auto" w:line="223" w:before="116" w:after="0"/>
        <w:ind w:right="244" w:hanging="0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0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й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                             1</w:t>
      </w:r>
    </w:p>
    <w:p>
      <w:pPr>
        <w:pStyle w:val="Normal"/>
        <w:tabs>
          <w:tab w:val="clear" w:pos="720"/>
          <w:tab w:val="left" w:pos="11943" w:leader="none"/>
        </w:tabs>
        <w:spacing w:lineRule="auto" w:line="223" w:before="116" w:after="0"/>
        <w:ind w:right="24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:программист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бо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и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265" w:space="392"/>
            <w:col w:w="936" w:space="648"/>
            <w:col w:w="12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169" w:right="-55" w:hanging="16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о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auto" w:line="228"/>
        <w:ind w:left="1860" w:right="-55" w:hanging="186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pacing w:lineRule="auto" w:line="228"/>
        <w:ind w:left="1860" w:right="-55" w:hanging="1860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л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 </w:t>
      </w:r>
    </w:p>
    <w:p>
      <w:pPr>
        <w:pStyle w:val="Normal"/>
        <w:spacing w:lineRule="auto" w:line="228"/>
        <w:ind w:left="1860" w:right="-55" w:hanging="186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)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а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абилитац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етика)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-5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агнос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лант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зб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зультатов</w:t>
      </w:r>
    </w:p>
    <w:p>
      <w:pPr>
        <w:pStyle w:val="Normal"/>
        <w:spacing w:lineRule="exact" w:line="240" w:before="0" w:after="2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5" w:equalWidth="false" w:sep="false">
            <w:col w:w="265" w:space="326"/>
            <w:col w:w="1069" w:space="572"/>
            <w:col w:w="5268" w:space="434"/>
            <w:col w:w="5770" w:space="47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5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232" w:right="7" w:hanging="16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о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32" w:right="7" w:hanging="169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0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оя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32" w:right="10" w:hanging="165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spacing w:lineRule="auto" w:line="228"/>
        <w:ind w:left="232" w:right="10" w:hanging="16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а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32" w:right="-55" w:hanging="23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ка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32" w:right="-55" w:hanging="23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каб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3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tabs>
          <w:tab w:val="clear" w:pos="720"/>
          <w:tab w:val="left" w:pos="12216" w:leader="none"/>
        </w:tabs>
        <w:spacing w:lineRule="auto" w:line="223"/>
        <w:ind w:left="4841" w:right="244" w:hanging="4184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12216" w:leader="none"/>
        </w:tabs>
        <w:spacing w:lineRule="auto" w:line="223"/>
        <w:ind w:right="24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2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л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auto" w:line="223" w:before="4" w:after="0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ш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с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т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)</w:t>
      </w:r>
    </w:p>
    <w:p>
      <w:pPr>
        <w:pStyle w:val="Normal"/>
        <w:spacing w:lineRule="auto" w:line="223" w:before="115" w:after="0"/>
        <w:ind w:right="-20" w:hanging="0"/>
        <w:jc w:val="both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3" w:before="115" w:after="0"/>
        <w:ind w:right="-20" w:hanging="0"/>
        <w:jc w:val="both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 xml:space="preserve">сфере»                    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/>
        <w:ind w:left="4077" w:right="244" w:hanging="3985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конструкто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             1 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/>
        <w:ind w:left="4077" w:right="244" w:hanging="398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лектромонте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 xml:space="preserve">др.)                                                                                                           </w:t>
      </w:r>
    </w:p>
    <w:p>
      <w:pPr>
        <w:pStyle w:val="Normal"/>
        <w:spacing w:before="111" w:after="0"/>
        <w:ind w:left="4862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Декабрь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05" w:after="0"/>
        <w:ind w:left="103" w:right="24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Государ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правлен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ществе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е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сность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федераль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осудар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на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оен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а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ранительн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лужбы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енно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абот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ти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лужбах)                                      1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13" w:after="0"/>
        <w:ind w:right="244" w:firstLine="665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13" w:after="0"/>
        <w:ind w:right="244" w:hanging="0"/>
        <w:jc w:val="both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5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правл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езопас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и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              1</w:t>
      </w:r>
    </w:p>
    <w:p>
      <w:pPr>
        <w:pStyle w:val="Normal"/>
        <w:tabs>
          <w:tab w:val="clear" w:pos="720"/>
          <w:tab w:val="left" w:pos="12216" w:leader="none"/>
        </w:tabs>
        <w:spacing w:lineRule="auto" w:line="228" w:before="113" w:after="0"/>
        <w:ind w:right="244" w:hanging="0"/>
        <w:jc w:val="both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пециал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бербезопасн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р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exact" w:line="240" w:before="0" w:after="25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2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2216" w:leader="none"/>
        </w:tabs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-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лекс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ё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о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bookmarkEnd w:id="11"/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265" w:space="262"/>
            <w:col w:w="1195" w:space="244"/>
            <w:col w:w="1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197" w:right="418" w:hanging="0"/>
        <w:rPr>
          <w:color w:val="000000"/>
          <w:sz w:val="26"/>
          <w:szCs w:val="26"/>
        </w:rPr>
      </w:pPr>
      <w:bookmarkStart w:id="12" w:name="_page_45_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9" name="drawingObject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6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10" name="drawing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480</wp:posOffset>
                </wp:positionH>
                <wp:positionV relativeFrom="paragraph">
                  <wp:posOffset>714375</wp:posOffset>
                </wp:positionV>
                <wp:extent cx="9410065" cy="5367655"/>
                <wp:effectExtent l="6985" t="6985" r="6350" b="6350"/>
                <wp:wrapNone/>
                <wp:docPr id="11" name="drawingObject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367600"/>
                          <a:chOff x="0" y="0"/>
                          <a:chExt cx="9410040" cy="53676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296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173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6240"/>
                            <a:ext cx="720" cy="2601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173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66240"/>
                            <a:ext cx="720" cy="2601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173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2766240"/>
                            <a:ext cx="720" cy="2601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49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6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367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367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14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7" style="position:absolute;margin-left:22.4pt;margin-top:56.25pt;width:740.95pt;height:422.65pt" coordorigin="448,1125" coordsize="14819,8453">
                <v:rect id="shape_0" ID="Shape 78" coordsize="289559,535622" path="l0,535622l0,0c289559,0,289559,535622,0,535622c859124792,2125981696,4259840,0,327680,524293c742260736,0,65536,0,65536,0c65536,0,742260736,0,6029312,8585216c2162688,0,327680,131077,65537,535622c2097153,0,6356992,0,1288437760,1440701926c-692060160,-924177806,33623,0,0,0c0,0,0,0,0,0c0,0,-1101004800,1440350278,-1102053376,1440350278c13631488,0,403767296,0,1388314624,1440349653c1814036480,1440349238,8192000,65536,1266679808,1440349653c591396864,1440349653,6815744,131073,1257242624,1440349653c1885339648,1440349238,6815744,65537,1358954496,1440349653c1366294528,1440349653,1469186048,16,1260388352,1440349653c781189120,1440349653,6815744,1,-788529152,2125982761c-620756992,1440349652,256901120,16,1320157184,1440349653c1829765120,1440349238,6029312,8650752,-792723456,2125982761c1442840576,1440349646,257490944,16,1439694848,1440349653c1227882496,1440349256,7471104,131073,1433403392,1440349653c1227882496,1440349256,7471104,65537,1436549120,1440349653c1227882496,1440349256,7471104,1,-206569472,1440349652c1814036480,1440349238,264699904,0,-238026752,1440349652c1829765120,1440349238,266076160,0,-234881024,1440349652c1814036480,1440349238,266076160,0,929038336,2125982741c1885339648,1440349238,265945088,0,972029952,2125982741c1829765120,1440349238,263979008,0,956301312,2125982741c1885339648,1440349238,263979008,0,952107008,2125982741c1885339648,1440349238,263979008,0,964689920,2125982741c1885339648,1440349238,263979008,0,960495616,2125982741c1885339648,1440349238,263979008,0,-213909504,1440349652c1814036480,1440349238,264503296,0,935329792,2125982741c1814036480,1440349238,264372224,0,-196083712,1440349652c1885339648,1440349238,265617408,0,947912704,2125982741c1885339648,1440349238,264634368,0,-210763776,1440349652c266338304,1440349233,264634368,0,985661440,2125982741c1885339648,1440349238,264044544,0,903872512,2125982741c1885339648,1440349238,265093120,0,866123776,2125982741c1885339648,1440349238,265158656,0,989855744,2125982741c1885339648,1440349238,264044544,0,908066816,2125982741c1885339648,1440349238,265093120,0,870318080,2125982741c1885339648,1440349238,265158656,0,998244352,2125982741c1227882496,1440349256,264044544,0,916455424,2125982741c1227882496,1440349256,265093120,0,878706688,2125982741c1227882496,1440349256,265158656,0,981467136,2125982741c1885339648,1440349238,264044544,0,899678208,2125982741c1885339648,1440349238,265093120,0,861929472,2125982741c1885339648,1440349238,265158656,0,994050048,2125982741c1227882496,1440349256,264044544,0,912261120,2125982741c1227882496,1440349256,265093120,0,874512384,2125982741c1227882496,1440349256,265158656,0,1002438656,2125982741c-508559360,1440349240,264110080,0,920649728,2125982741c-508559360,1440349240,265224192,0,882900992,2125982741c-508559360,1440349240,265289728,0,-189792256,1440349652c-1482686464,1440349463,266010624,0,-202375168,1440349652c1885339648,1440349238,264765440,0,975175680,2125982741c-481296384,1440349232,264896512,0,887095296,2125982741c-481296384,1440349232,264962048,0,849346560,2125982741c-481296384,1440349232,265027584,0,939524096,2125982741c1885339648,1440349238,265879552,0,-222298112,1440349652c1829765120,1440349238,265879552,0,-218103808,1440349652c1814036480,1440349238,265879552,0,979369984,2125982741c-248512512,1440349652,264437760,0,895483904,2125982741c-248512512,1440349652,265486336,0,857735168,2125982741c-248512512,1440349652,265551872,0,-192937984,1440349652c1885339648,1440349238,265682944,0,-256901120,1440349652c1885339648,1440349238,264175616,0,924844032,2125982741c1814036480,1440349238,264568832,0,931135488,2125982741c1885339648,1440349238,264372224,0,968884224,2125982741c1885339648,1440349238,263979008,0,943718400,2125982741c1885339648,1440349238,264306688,0,-230686720,1440349652l1829765120,1440349238l264306688,0l-226492416,1440349652l1814036480,1440349238l264306688,0l977272832,2125982741l-508559360,1440349240l264241152,0l891289600,2125982741" fillcolor="#13ce75" stroked="f" o:allowincell="f" style="position:absolute;left:457;top:1134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79" coordsize="971994,535622" path="l0,535622l0,0c971994,0,971994,535622,0,535622c6029312,8585216,2162688,0,65536,458752c1752367104,1600483425,2097200,0,6356992,0c1288437760,1440701926,-692060160,-924177806,33623,0c0,0,0,0,0,0c0,0,0,0,709885952,1440350273c708837376,1440350273,13631488,0,403767296,0c1388314624,1440349653,1814036480,1440349238,8192000,65536c1266679808,1440349653,591396864,1440349653,6815744,131073c1257242624,1440349653,1885339648,1440349238,6815744,65537c1358954496,1440349653,1366294528,1440349653,1469186048,16c1260388352,1440349653,781189120,1440349653,6815744,1c-788529152,2125982761,-620756992,1440349652,256901120,16c1320157184,1440349653,1829765120,1440349238,6029312,8650752c-792723456,2125982761,1442840576,1440349646,257490944,16c1439694848,1440349653,1227882496,1440349256,7471104,131073c1433403392,1440349653,1227882496,1440349256,7471104,65537c1436549120,1440349653,1227882496,1440349256,7471104,1c-206569472,1440349652,1814036480,1440349238,264699904,0c-238026752,1440349652,1829765120,1440349238,266076160,0c-234881024,1440349652,1814036480,1440349238,266076160,0c929038336,2125982741,1885339648,1440349238,265945088,0c972029952,2125982741,1829765120,1440349238,263979008,0c956301312,2125982741,1885339648,1440349238,263979008,0c952107008,2125982741,1885339648,1440349238,263979008,0c964689920,2125982741,1885339648,1440349238,263979008,0c960495616,2125982741,1885339648,1440349238,263979008,0c-213909504,1440349652,1814036480,1440349238,264503296,0c935329792,2125982741,1814036480,1440349238,264372224,0c-196083712,1440349652,1885339648,1440349238,265617408,0c947912704,2125982741,1885339648,1440349238,264634368,0c-210763776,1440349652,266338304,1440349233,264634368,0c985661440,2125982741,1885339648,1440349238,264044544,0c903872512,2125982741,1885339648,1440349238,265093120,0c866123776,2125982741,1885339648,1440349238,265158656,0c989855744,2125982741,1885339648,1440349238,264044544,0c908066816,2125982741,1885339648,1440349238,265093120,0c870318080,2125982741,1885339648,1440349238,265158656,0c998244352,2125982741,1227882496,1440349256,264044544,0c916455424,2125982741,1227882496,1440349256,265093120,0c878706688,2125982741,1227882496,1440349256,265158656,0c981467136,2125982741,1885339648,1440349238,264044544,0c899678208,2125982741,1885339648,1440349238,265093120,0c861929472,2125982741,1885339648,1440349238,265158656,0c994050048,2125982741,1227882496,1440349256,264044544,0c912261120,2125982741,1227882496,1440349256,265093120,0c874512384,2125982741,1227882496,1440349256,265158656,0c1002438656,2125982741,-508559360,1440349240,264110080,0c920649728,2125982741,-508559360,1440349240,265224192,0c882900992,2125982741,-508559360,1440349240,265289728,0c-189792256,1440349652,-1482686464,1440349463,266010624,0c-202375168,1440349652,1885339648,1440349238,264765440,0c975175680,2125982741,-481296384,1440349232,264896512,0c887095296,2125982741,-481296384,1440349232,264962048,0c849346560,2125982741,-481296384,1440349232,265027584,0c939524096,2125982741,1885339648,1440349238,265879552,0c-222298112,1440349652,1829765120,1440349238,265879552,0c-218103808,1440349652,1814036480,1440349238,265879552,0c979369984,2125982741,-248512512,1440349652,264437760,0c895483904,2125982741,-248512512,1440349652,265486336,0c857735168,2125982741,-248512512,1440349652,265551872,0c-192937984,1440349652,1885339648,1440349238,265682944,0c-256901120,1440349652,1885339648,1440349238,264175616,0c924844032,2125982741,1814036480,1440349238,264568832,0c931135488,2125982741,1885339648,1440349238,264372224,0c968884224,2125982741,1885339648,1440349238,263979008,0c943718400,2125982741,1885339648,1440349238,264306688,0c-230686720,1440349652,1829765120,1440349238,264306688,0c-226492416,1440349652,1814036480,1440349238,264306688,0c977272832,2125982741,-508559360,1440349240,264241152,0l891289600,2125982741l-508559360,1440349240l265355264,0l853540864,2125982741l-508559360,1440349240l265420800,0l-199229440,1440349652l1814036480,1440349238l264830976,0" fillcolor="#13ce75" stroked="f" o:allowincell="f" style="position:absolute;left:914;top:1134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0" coordsize="3780028,535622" path="l0,535622l0,0c3780028,0,3780028,535622,0,535622c116,577175552,2162750,0,708837376,1440349654c0,0,0,1702126948,2192483,0c-1969225728,1440349654,0,0,0,1702126948c4289635,0,0,0,0,0c0,0,0,0,0,0c0,0,16711680,13762815,18939906,0c-2087583744,1440522484,-692060160,-924177806,980910935,1852786290c1998615412,1935762746,1769161076,1294089569,1347246421,1819626795c1164473193,1634890872,1835619387,1310749541,1377859429,1851878767c980885538,574452579,1297700173,1967991632,1752394092,1920235589c1767127905,544433517,544695630,1634561874,1998594670,1668505914c574450025,1297700173,1967991632,1752394092,1920235589,1767127905c544433517,544695630,1634561874,1998594670,1849780282,574450035c1297700173,1967991632,1752394092,1920235589,1767127905,544433517c544695630,1634561874,1043276398,1664775996,1919904879,1983543072c574450785,808464432,790769712,980892734,1998617203,1818326586c909255229,1010708258,2054371959,1998615363,1818326586,909255229c1010708258,1916434223,20869712,0,8454144,0c-240123904,1440350233,-864026624,2125982931,0,0c0,0,0,0,1310720,0c0,0,0,0,616038400,1440350234c0,-65536,98303,1440350208,0,0c0,0,0,0,8388608,0c2162688,0,1773142016,1440349655,0,0c0,1702126948,2192483,0,-1644101632,1440349819c1412497408,1440350234,0,0,5308416,0c1539833856,2125982943,934281216,1440350235,1431306240,1440350234c0,0,0,0,0,0c0,0,0,0,1047658496,980889404c2178674,0,-1289748480,1440349654,0,0c0,1702126948,5338211,0,1539833856,2125982943c1730150400,1440350235,1167065088,1440350234,0,0c0,0,0,0,0,0c0,0,1046937600,1440350234,2162688,0c27394048,351648,-692060160,-924177806,3769175,535622c12648448,0,78643200,2125982943,1981808640,1440350226c1811939328,1815096368,875899952,892875576,1711305728,1936683008c1869182057,1650539118,1970040691,1815831924,980706917,993276217c980447092,892481841,1684633403,809134196,1761634363,980707431c13880,0,0,0,1849294848,996503151c1702112630,1630368888,1869112174,1768766066,1701602404,1869835579c1936683053,1869182057,1869098350,1870293362,1818326126,1818587693c1979741281,1634744933,25959,812384256,812396588,959656492c2175798,0,1650458624,1440349654,0,0c0,1702126948,3241059,0,0,0c0,0,0,0,16711680,0c0,0,4259840,0,1653604352,2125982920c65536,65536,1661468672,2125982920,2111832064,1440349822c-209715200,2125981366,65536,1440284672,4194304,0c13697024,0,-1217265664,1440701871,-692060160,-924177806c544441175,1634024055,1933669491,574447977,1465076304,1967991621c1752394092,1751607628,1767127924,544433517,544695630,1634561874c1998594670,1030972218,1397379106,1294681431,1936288885,1734954088c1413182568,1936026985,2003127840,1836012064,539127393,1935751799c1030318435,1397379106,1294681431,1936288885,1734954088,1413182568c1936026985,2003127840,1836012064,539127393,1097349751,1030321006c1397379106,1294681431,1936288885,1734954088,1413182568,1936026985c2003127840,1836012064,790785633,62,26279936,0c-1701707776,1440701874,-692060160,-924177806,6849367,131073c1257242624,1440349653,1885339648,1440349238,6815744,65537c1260388352,1440349653,781189120,1440349653,6815744,1c1320157184,1440349653,1829765120,1440349238,6029312,8650752c1313865728,1440349653,1814036480,1440349238,6619136,196608c1272971264,1440349653,1885339648,1440349238,6750208,1c1276116992,1440349653,1829765120,1440349238,6750208,8519681c1280311296,1440349653,1885339648,1440349238,6750208,65537c1284505600,1440349653,1829765120,1440349238,5963776,8650753c1287651328,1440349653,1829765120,1440349238,5963776,8716289c1290797056,1440349653,763363328,1440349653,6619136,1l1305477120,1440349653l1814036480,1440349238l6619136,65537l1309671424,1440349653l1814036480,1440349238l6619136,131072l1302331392,1440349653l763363328,1440349653l6619136,0" fillcolor="#13ce75" stroked="f" o:allowincell="f" style="position:absolute;left:2444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1" coordsize="3780028,535622" path="l0,535622l0,0c3780028,0,3780028,535622,0,535622c116,1440349650,513867776,0,592445440,2125981919c592445440,2125981919,463470592,1440350279,463470592,1440350279c926089216,842018872,859122744,842151477,892088364,842413363c825320242,926231606,892809527,741487925,842412338,741356855c808922160,926103608,741750579,808727601,909718579,811807797c808202284,808923436,909259058,741880889,842608946,741554228c825058096,842610233,842478898,875637816,875769908,875902521c808202284,824979500,825372727,876164658,842294072,859191608c741354549,741354544,1664101424,741354544,741354544,1664101424c741354544,825701937,808990257,926101804,825766454,942746677c960049977,808203824,808594787,943011640,875837235,875835692c842151216,741619764,842610221,825243184,757870646,825504313c808990519,943270966,808532272,741684025,842348593,842414135c828583993,909654329,825505073,959523890,909587763,909391666c909586732,825635129,741750576,876163633,892942384,824981814c842478643,842282548,942746673,842414385,892942134,909193571c859255860,741554481,875771441,942684472,824980023,909456184c942881073,858860599,876032049,825505081,926101804,959789111c741945908,825571377,926431032,962803510,943206456,942880053c876033324,892482868,824981815,926366002,925970480,959523891c960050998,842217009,892809516,876163890,741488944,808597809c892678962,828586296,825701943,809056050,875899957,858993716c741814581,909390901,859190585,909192240,909456435,876034097c960049452,876164408,741357366,943076913,959787061,895693873c892613687,892481584,959590700,808466231,741553969,926300465c909195577,824980019,858928439,959460409,959523890,858927154c959984949,909586732,926036279,1664430137,875836469,825570099c875899959,892941876,741356342,875771441,942749237,824980535c892877113,926299193,942746672,943143220,842543664,876033324c859060524,909193520,942420020,859321655,892547639,892811308c909456184,946025017,892416564,909193777,825505580,926495030c942421046,825635380,825373232,892483628,825439282,925643832c926431029,909391408,892483628,859058229,946025265,960051248c959526192,859060524,959461170,942421558,859125808,842478130c825505580,808728630,942421298,875770420,859387192,842283052c825504052,946025779,943011890,859388211,959461676,859059510c942422322,808793394,859254837,959789356,942879285,959197241c943012144,859191095,959461676,909195571,962803254,943012144c842217270,892483628,825570102,925645106,892809524,909587760c909588524,909325873,942420787,876163641,876098354,875706412c942749753,946025521,926167604,859059768,842283052,892483634c959199284,876032564,859256374,842283052,859058484,942421304c876163641,875770162,959461676,892549425,946024759,892483893c808859701,825505580,875836725,942420280,926364983,825504817c842283308,875837494,942420535,943273010,858927152,959461676c825636148,962802744,943206964,859254833,943011884,892352056c942422329,858797623,959721522,892483628,808792117,959197496c808531506,875575345,959789356,825833527,929247537,876163380c942684469,892483628,858863413,959199031,859059762,842215473c842414380,892547128,959197233,808596276,909456438,842283308c808466488,946025269,858797623,875705139,842610732,942815284c942422070,943273010,892418097,909261100,808859187,959197744c926496050,808989744,959789356,942879285,962801977,892350518c943274288,842283052,808923442,942422320,808989241,909194553c909588524,942880305,925642809,942944564,875837752,942684204c943143221,946026800,926298681,842414392,942815276,842414133c942421561,808924466,859060529,959461420,808858928,942420021c959984951,926234937,943011884,926103865,929248817,825766196c825767220,959461676,959461683,942420272,959527221,892876080c959461676,842152241,959197236,892614960,892548150,909588524c808727344,962803513,875573302,842347577,909588524,875836977c925644848,892547380,909521719,859060524,959854384,959198001c943143221,825634871,892942380,942881078,946025271,825635385c926430771,842610732,892418100,959198264,959789365,808466224c942684204,842413620,925643059,892678452,959854899,909261100c875573299,962802998,959527216,926364981,875706412,808466489c942422321,842610741,959657016,959789356,875574836,959199536c842348853,809056307,943011884,825700921,962802741,943274293c959723828,959461676,926300213,959197747,858797618,959918646l909521196,808662068l741815089,943011640l909391411,842542137l808924469,1664694576l943011640,892942649l959982649,825506098l741750584,858862647l875771445,926428210l825702197,741422132" fillcolor="#13ce75" stroked="f" o:allowincell="f" style="position:absolute;left:8397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2" coordsize="575995,535622" path="l0,535622l0,0c575995,0,575995,535622,0,535622c116,2125981696,4259840,0,327680,524293c742260736,0,65536,0,65536,0c65536,0,742260736,0,116,8585216c2162688,0,74186752,351648,-692060160,-924177806c557911,535622,6356992,0,1288437760,1440701926c-692060160,-924177806,33623,0,0,0c0,0,0,0,0,0c0,0,709885952,1440350273,708837376,1440350273c13631488,0,403767296,0,1388314624,1440349653c1814036480,1440349238,8192000,65536,1266679808,1440349653c591396864,1440349653,6815744,131073,1257242624,1440349653c1885339648,1440349238,6815744,65537,1358954496,1440349653c1366294528,1440349653,1469186048,16,1260388352,1440349653c781189120,1440349653,6815744,1,-788529152,2125982761c-620756992,1440349652,256901120,16,1320157184,1440349653c1829765120,1440349238,6029312,8650752,-792723456,2125982761c1442840576,1440349646,257490944,16,1439694848,1440349653c1227882496,1440349256,7471104,131073,1433403392,1440349653c1227882496,1440349256,7471104,65537,1436549120,1440349653c1227882496,1440349256,7471104,1,-206569472,1440349652c1814036480,1440349238,264699904,0,-238026752,1440349652c1829765120,1440349238,266076160,0,-234881024,1440349652c1814036480,1440349238,266076160,0,929038336,2125982741c1885339648,1440349238,265945088,0,972029952,2125982741c1829765120,1440349238,263979008,0,956301312,2125982741c1885339648,1440349238,263979008,0,952107008,2125982741c1885339648,1440349238,263979008,0,964689920,2125982741c1885339648,1440349238,263979008,0,960495616,2125982741c1885339648,1440349238,263979008,0,-213909504,1440349652c1814036480,1440349238,264503296,0,935329792,2125982741c1814036480,1440349238,264372224,0,-196083712,1440349652c1885339648,1440349238,265617408,0,947912704,2125982741c1885339648,1440349238,264634368,0,-210763776,1440349652c266338304,1440349233,264634368,0,985661440,2125982741c1885339648,1440349238,264044544,0,903872512,2125982741c1885339648,1440349238,265093120,0,866123776,2125982741c1885339648,1440349238,265158656,0,989855744,2125982741c1885339648,1440349238,264044544,0,908066816,2125982741c1885339648,1440349238,265093120,0,870318080,2125982741c1885339648,1440349238,265158656,0,998244352,2125982741c1227882496,1440349256,264044544,0,916455424,2125982741c1227882496,1440349256,265093120,0,878706688,2125982741c1227882496,1440349256,265158656,0,981467136,2125982741c1885339648,1440349238,264044544,0,899678208,2125982741c1885339648,1440349238,265093120,0,861929472,2125982741c1885339648,1440349238,265158656,0,994050048,2125982741c1227882496,1440349256,264044544,0,912261120,2125982741c1227882496,1440349256,265093120,0,874512384,2125982741c1227882496,1440349256,265158656,0,1002438656,2125982741c-508559360,1440349240,264110080,0,920649728,2125982741c-508559360,1440349240,265224192,0,882900992,2125982741c-508559360,1440349240,265289728,0,-189792256,1440349652c-1482686464,1440349463,266010624,0,-202375168,1440349652c1885339648,1440349238,264765440,0,975175680,2125982741c-481296384,1440349232,264896512,0,887095296,2125982741c-481296384,1440349232,264962048,0,849346560,2125982741c-481296384,1440349232,265027584,0,939524096,2125982741c1885339648,1440349238,265879552,0,-222298112,1440349652c1829765120,1440349238,265879552,0,-218103808,1440349652c1814036480,1440349238,265879552,0,979369984,2125982741c-248512512,1440349652,264437760,0,895483904,2125982741c-248512512,1440349652,265486336,0,857735168,2125982741c-248512512,1440349652,265551872,0,-192937984,1440349652c1885339648,1440349238,265682944,0,-256901120,1440349652c1885339648,1440349238,264175616,0,924844032,2125982741c1814036480,1440349238,264568832,0,931135488,2125982741c1885339648,1440349238,264372224,0,968884224,2125982741c1885339648,1440349238,263979008,0,943718400,2125982741c1885339648,1440349238,264306688,0,-230686720,1440349652l1829765120,1440349238l264306688,0l-226492416,1440349652l1814036480,1440349238l264306688,0l977272832,2125982741l-508559360,1440349240l264241152,0l891289600,2125982741" fillcolor="#13ce75" stroked="f" o:allowincell="f" style="position:absolute;left:14350;top:1134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83" coordsize="9397617,266485" path="l0,0l0,266485l9397617,266485l9397617,0l0,0" fillcolor="#5a9cff" stroked="f" o:allowincell="f" style="position:absolute;left:457;top:1978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84" coordsize="9397617,239634" path="l0,0l0,239634l9397617,239634l9397617,0l0,0" fillcolor="#5a9cff" stroked="f" o:allowincell="f" style="position:absolute;left:457;top:5114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85" path="l0,0l0,548385" stroked="t" o:allowincell="f" style="position:absolute;left:91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6" path="l0,0l0,1737486" stroked="t" o:allowincell="f" style="position:absolute;left:914;top:2388;width:0;height:2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7" path="l0,0l0,2601404" stroked="t" o:allowincell="f" style="position:absolute;left:914;top:5481;width:0;height:4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8" path="l0,0l0,548385" stroked="t" o:allowincell="f" style="position:absolute;left:244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89" path="l0,0l0,1737486" stroked="t" o:allowincell="f" style="position:absolute;left:2444;top:2388;width:0;height:2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0" path="l0,0l0,2601404" stroked="t" o:allowincell="f" style="position:absolute;left:2444;top:5481;width:0;height:4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1" path="l0,0l0,548385" stroked="t" o:allowincell="f" style="position:absolute;left:8397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2" path="l0,0l0,548385" stroked="t" o:allowincell="f" style="position:absolute;left:14350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3" path="l0,0l0,1737486" stroked="t" o:allowincell="f" style="position:absolute;left:14350;top:2388;width:0;height:2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4" path="l0,0l0,2601404" stroked="t" o:allowincell="f" style="position:absolute;left:14350;top:5481;width:0;height:40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5" path="l0,0l9410255,0" stroked="t" o:allowincell="f" style="position:absolute;left:448;top:19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6" path="l0,0l9410255,0" stroked="t" o:allowincell="f" style="position:absolute;left:448;top:239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7" path="l0,0l9410255,0" stroked="t" o:allowincell="f" style="position:absolute;left:448;top:3303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8" path="l0,0l9410255,0" stroked="t" o:allowincell="f" style="position:absolute;left:448;top:420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99" path="l0,0l9410255,0" stroked="t" o:allowincell="f" style="position:absolute;left:448;top:511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0" path="l0,0l9410255,0" stroked="t" o:allowincell="f" style="position:absolute;left:448;top:5492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1" path="l0,0l9410255,0" stroked="t" o:allowincell="f" style="position:absolute;left:448;top:639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2" path="l0,0l9410255,0" stroked="t" o:allowincell="f" style="position:absolute;left:448;top:707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3" path="l0,0l9410255,0" stroked="t" o:allowincell="f" style="position:absolute;left:448;top:7983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4" path="l0,0l9410255,0" stroked="t" o:allowincell="f" style="position:absolute;left:448;top:8663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5" path="l0,0l0,5367972" stroked="t" o:allowincell="f" style="position:absolute;left:457;top:1125;width:0;height:8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6" path="l0,0l0,5367972" stroked="t" o:allowincell="f" style="position:absolute;left:15257;top:1125;width:0;height:84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7" path="l0,0l9410255,0" stroked="t" o:allowincell="f" style="position:absolute;left:448;top:113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08" path="l0,0l9410255,0" stroked="t" o:allowincell="f" style="position:absolute;left:448;top:956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5600" w:h="10800"/>
          <w:pgMar w:left="553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5"/>
        <w:ind w:left="15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1395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58" w:right="31" w:hanging="17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нва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58" w:right="31" w:hanging="17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нва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258" w:right="31" w:hanging="17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left="258" w:right="31" w:hanging="17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январ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258" w:right="11" w:hanging="19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11" w:hanging="192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left="258" w:right="-55" w:hanging="25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9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вра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left="4863" w:right="-20" w:hanging="0"/>
        <w:rPr>
          <w:color w:val="000000"/>
        </w:rPr>
      </w:pPr>
      <w:r>
        <w:br w:type="column"/>
      </w: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Январь</w:t>
      </w:r>
    </w:p>
    <w:p>
      <w:pPr>
        <w:pStyle w:val="Normal"/>
        <w:spacing w:lineRule="exact" w:line="120" w:before="0" w:after="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left="178" w:right="122" w:hanging="0"/>
        <w:jc w:val="center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left="178" w:right="122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707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7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одород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ния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гропромышлен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омплекс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» (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ш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ы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о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е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)</w:t>
      </w:r>
    </w:p>
    <w:p>
      <w:pPr>
        <w:pStyle w:val="Normal"/>
        <w:spacing w:lineRule="auto" w:line="228" w:before="113" w:after="0"/>
        <w:ind w:left="70" w:right="14" w:firstLine="1489"/>
        <w:rPr>
          <w:rFonts w:ascii="PJSWE+MulishLight;Times New Roman" w:hAnsi="PJSWE+MulishLight;Times New Roman" w:eastAsia="PJSWE+MulishLight;Times New Roman" w:cs="PJSWE+MulishLight;Times New Roman"/>
          <w:color w:val="000000"/>
          <w:spacing w:val="7072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7072"/>
          <w:w w:val="99"/>
        </w:rPr>
      </w:r>
    </w:p>
    <w:p>
      <w:pPr>
        <w:pStyle w:val="Normal"/>
        <w:spacing w:lineRule="auto" w:line="228" w:before="113" w:after="0"/>
        <w:ind w:left="70" w:right="1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грар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гроном,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и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auto" w:line="228" w:before="114" w:after="0"/>
        <w:ind w:left="4818" w:right="29" w:hanging="4733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 w:before="114" w:after="0"/>
        <w:ind w:left="4818" w:right="29" w:hanging="4733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9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доров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ижен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 w:before="114" w:after="0"/>
        <w:ind w:left="4818" w:right="29" w:hanging="473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дра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ранения»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сфе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дра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хранен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армацевтик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ии)</w:t>
      </w:r>
    </w:p>
    <w:p>
      <w:pPr>
        <w:pStyle w:val="Normal"/>
        <w:spacing w:before="109" w:after="0"/>
        <w:ind w:left="4782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Февраль</w:t>
      </w:r>
    </w:p>
    <w:p>
      <w:pPr>
        <w:pStyle w:val="Normal"/>
        <w:spacing w:lineRule="auto" w:line="228" w:before="106" w:after="0"/>
        <w:ind w:right="228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бласт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рач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лемедицины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хноло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564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2"/>
          <w:szCs w:val="12"/>
        </w:rPr>
      </w:r>
    </w:p>
    <w:p>
      <w:pPr>
        <w:pStyle w:val="Normal"/>
        <w:spacing w:lineRule="auto" w:line="228"/>
        <w:ind w:right="56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обр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а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ла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ще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сфе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альног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тия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уриз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остеприим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)</w:t>
      </w:r>
    </w:p>
    <w:p>
      <w:pPr>
        <w:pStyle w:val="Normal"/>
        <w:spacing w:lineRule="exact" w:line="120" w:before="0" w:after="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-55" w:firstLine="1515"/>
        <w:rPr>
          <w:rFonts w:ascii="PJSWE+MulishLight;Times New Roman" w:hAnsi="PJSWE+MulishLight;Times New Roman" w:eastAsia="PJSWE+MulishLight;Times New Roman" w:cs="PJSWE+MulishLight;Times New Roman"/>
          <w:color w:val="000000"/>
          <w:sz w:val="12"/>
          <w:szCs w:val="12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z w:val="12"/>
          <w:szCs w:val="12"/>
        </w:rPr>
      </w:r>
    </w:p>
    <w:p>
      <w:pPr>
        <w:pStyle w:val="Normal"/>
        <w:spacing w:lineRule="auto" w:line="228"/>
        <w:ind w:right="-5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а 2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ц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н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ф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ю 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а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не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р</w:t>
      </w:r>
      <w:r>
        <w:rPr>
          <w:color w:val="000000"/>
        </w:rPr>
        <w:t xml:space="preserve">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уризму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рганизато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лаготворительных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роприяти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auto" w:line="228"/>
        <w:ind w:right="90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90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Ро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реативная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з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ворческ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сфер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ультур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скус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)</w:t>
      </w:r>
    </w:p>
    <w:p>
      <w:pPr>
        <w:pStyle w:val="Normal"/>
        <w:spacing w:lineRule="auto" w:line="228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ворческ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</w:p>
    <w:p>
      <w:pPr>
        <w:pStyle w:val="Normal"/>
        <w:spacing w:lineRule="auto" w:line="228"/>
        <w:ind w:right="-49" w:hanging="0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ям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ыбор: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изайне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</w:p>
    <w:p>
      <w:pPr>
        <w:pStyle w:val="Normal"/>
        <w:spacing w:lineRule="auto" w:line="228"/>
        <w:ind w:left="4973" w:right="-49" w:hanging="496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р.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20" w:hanging="0"/>
        <w:rPr>
          <w:color w:val="000000"/>
        </w:rPr>
      </w:pPr>
      <w:bookmarkStart w:id="13" w:name="_page_45_0"/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  <w:bookmarkEnd w:id="13"/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4" w:equalWidth="false" w:sep="false">
            <w:col w:w="265" w:space="238"/>
            <w:col w:w="1246" w:space="288"/>
            <w:col w:w="11608" w:space="538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197" w:right="418" w:hanging="0"/>
        <w:rPr>
          <w:color w:val="000000"/>
          <w:sz w:val="26"/>
          <w:szCs w:val="26"/>
        </w:rPr>
      </w:pPr>
      <w:bookmarkStart w:id="14" w:name="_page_48_0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ragraph">
                  <wp:posOffset>-97790</wp:posOffset>
                </wp:positionV>
                <wp:extent cx="635" cy="612140"/>
                <wp:effectExtent l="6985" t="6350" r="5080" b="6350"/>
                <wp:wrapNone/>
                <wp:docPr id="12" name="drawingObject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13ce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11" path="l0,0l0,612013" stroked="t" o:allowincell="f" style="position:absolute;margin-left:121.25pt;margin-top:-7.7pt;width:0pt;height:48.15pt;mso-wrap-style:none;v-text-anchor:middle;mso-position-horizontal-relative:page">
                <v:fill o:detectmouseclick="t" on="false"/>
                <v:stroke color="#13ce75" weight="12600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6255</wp:posOffset>
            </wp:positionH>
            <wp:positionV relativeFrom="paragraph">
              <wp:posOffset>-97155</wp:posOffset>
            </wp:positionV>
            <wp:extent cx="610870" cy="611505"/>
            <wp:effectExtent l="0" t="0" r="0" b="0"/>
            <wp:wrapNone/>
            <wp:docPr id="13" name="drawingObject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Object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4480</wp:posOffset>
                </wp:positionH>
                <wp:positionV relativeFrom="paragraph">
                  <wp:posOffset>714375</wp:posOffset>
                </wp:positionV>
                <wp:extent cx="9410065" cy="5615940"/>
                <wp:effectExtent l="6985" t="6985" r="6350" b="6985"/>
                <wp:wrapNone/>
                <wp:docPr id="14" name="drawingObject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616000"/>
                          <a:chOff x="0" y="0"/>
                          <a:chExt cx="9410040" cy="56160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894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0"/>
                            <a:ext cx="97164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760"/>
                            <a:ext cx="3780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760"/>
                            <a:ext cx="576000" cy="535320"/>
                          </a:xfrm>
                          <a:prstGeom prst="pie">
                            <a:avLst/>
                          </a:prstGeom>
                          <a:solidFill>
                            <a:srgbClr val="13ce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800"/>
                            <a:ext cx="9397440" cy="2660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6200"/>
                            <a:ext cx="9397440" cy="23940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4680"/>
                            <a:ext cx="9397440" cy="240840"/>
                          </a:xfrm>
                          <a:prstGeom prst="pie">
                            <a:avLst/>
                          </a:prstGeom>
                          <a:solidFill>
                            <a:srgbClr val="5a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6984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739040"/>
                            <a:ext cx="720" cy="876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76984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739040"/>
                            <a:ext cx="720" cy="876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0"/>
                            <a:ext cx="720" cy="5479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80208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2769840"/>
                            <a:ext cx="720" cy="174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4739040"/>
                            <a:ext cx="720" cy="876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620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63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03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23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46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58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788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616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560" y="0"/>
                            <a:ext cx="720" cy="5616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9520"/>
                            <a:ext cx="94100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2" style="position:absolute;margin-left:22.4pt;margin-top:56.25pt;width:740.95pt;height:442.2pt" coordorigin="448,1125" coordsize="14819,8844">
                <v:rect id="shape_0" ID="Shape 113" coordsize="289559,535622" path="l0,535622l0,0c289559,0,289559,535622,0,535622c0,0,4259840,0,327680,524293c742260736,0,65536,0,65536,0c65536,0,742260736,0,-59768832,1440349650c4259840,0,327680,524293,0,535622c0,0,289559,0,289559,535622c0,535622,0,0,4259840,0c327680,524293,0,535622,0,0c289559,0,289559,535622,0,535622c0,0,2162688,0,327680,131077c65537,535622,1,0,95485952,0c482344960,2125981919,482344960,2125981919,0,0c0,0,0,0,0,0c0,0,0,0,0,0c0,0,0,0,0,0c0,0,10485760,1440349651,0,0c0,0,0,0,0,0c0,0,0,0,0,0c0,0,0,0,1704984576,1440349653c-913309696,1440349651,0,0,-923795456,1440349651c-921698304,1440349651,-919601152,1440349651,-917504000,1440349651c-122683392,1440349650,0,0,1702887424,1440349653c0,0,0,0,-925892608,1440349651c0,0,0,0,0,0c0,0,0,0,0,0c0,0,0,0,0,0c0,0,-915406848,144034965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54589440,1440349651,0,0,0,0c0,0,0,0,0,0c0,0,-28311552,1440349650,0,0c0,0,0,0,0,0c0,0,0,0,0,0c0,0,0,0,0,0c0,0,0,0,0,0c0,0,0,0,0,0c0,0,0,0,0,0c0,0,0,0,0,0c0,0,0,0,0,0c0,0,0,0,0,0c0,0,0,0,0,0c0,0,0,0,0,0c0,0,0,0,0,0c0,0,0,0,0,0c0,0,0,0,0,0c0,0,0,0,0,0c0,0,0,0,0,0c0,0,0,0,0,0l0,0l0,0l0,0l95420416,0l6291456,0l81330176,351648l-692060160,-924177806l67142487,351648l0,0" fillcolor="#13ce75" stroked="f" o:allowincell="f" style="position:absolute;left:457;top:1134;width:455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4" coordsize="971994,535622" path="l0,535622l0,0c971994,0,971994,535622,0,535622c-59768832,1440349650,4259840,0,1653604352,2125982920c131072,65536,1661468672,2125982920,-209715200,2125981366c-209715200,2125981366,-1382219776,524288,0,0c4259840,0,1653604352,2125982920,65536,65536c1661468672,2125982920,-209715200,2125981366,-209715200,2125981366c-1382285312,0,116,0,2162688,0c65536,458752,1752367104,1600483425,48,0c9502720,0,81264640,351648,-692060160,-924177806c33623,65536,0,0,0,65536c0,0,0,65536,0,0c0,742260736,0,0,-2011889664,2125982458c-1961885696,1440350285,721420288,1430471467,-1879029938,2125981866c0,0,1437597696,2127213205,859701248,1664101430c86062390,0,552599552,2125981919,552599552,2125981919c-1961885696,1440350285,-1961885696,1440350285,892469248,808728633c858533932,943077170,842345520,859386420,892088364,842413363c741368626,942812208,959788345,841756716,892680504,859122745c842151477,892088419,842413363,741354546,842279984,876099893c1664101424,909586995,892088376,959591474,741354547,909456181c808202802,845361196,892680504,741354553,892942386,892090677c842413363,741354546,909456181,811807282,841756716,909260337c808204344,926036780,741357622,808530737,912471863,926102837c892548396,741487158,741354545,942945593,842348853,878915628c875770424,808859956,842084908,825768245,741945657,858929204c909718580,825371696,943273266,959527217,808202284,808202339c808202284,808202284,808202339,808202284,808202284,808202339c808202284,808202284,808202339,875573548,909587768,875637808c875769908,825570873,808202284,808202339,808202284,808202284c808202339,808202284,808202284,808202339,808202284,808923436c876099892,741750581,808727601,909718579,761475893,858992953c959854896,875637814,875769908,825570873,808202284,842607916c892942131,741750068,808727601,909718579,761475381,909193785c808663097,875637812,875769908,825570873,825830700,825243193c741487921,808727601,909718579,757870901,892809529,808465456c875637808,875769908,825570873,842083683,859321906,741488947c808727601,909718579,808202293,824979500,942813239,842282808c875637812,875769908,859125305,808202339,808202284,842607916c842610741,741879862,808727601,909718579,811807029,808202284c808202284,811806764,808202284,808202284,811806764,808202284c808202284,811806764,757870636,875901241,876099120,875637816c875769908,825570873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75903075,876165173,824979508,858797108,892746036,741354545c741354544,741368624,741354544,741354544,741368624,841821232c825307960,741487925,808727601,909718579,808202293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2396588,812396588,812396588,963391532c808596533,741749044,842427440,892612921,1815096374,858992952c909586736,825570092,1815622710,842610221,825243184,757870646c825504313,808990519,926313526,875705393,858535736,875966773c741370936,48,85983232,0,6291456,0c81330176,351648,-692060160,-924177806,67142487,351648l0,0l67108864,351648l0,0l67108864,351648l0,0l67108864,351648l0,0l1885339648,1440349238l3211264,0" fillcolor="#13ce75" stroked="f" o:allowincell="f" style="position:absolute;left:914;top:1134;width:1529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5" coordsize="3780028,535622" path="l0,535622l0,0c3780028,0,3780028,535622,0,535622c116,577175552,2162750,0,1153433600,1440349682c0,0,0,1702126948,2192483,0c1158676480,1440350279,0,0,0,2037645312c2188652,0,-290455552,1440350278,0,0c1852375040,980885607,3238252,0,0,0c0,0,65536,0,0,0c0,0,2162688,0,386924544,1440349682c0,0,0,1702126948,3241059,0c468713472,2125982922,65536,65536,521666560,2125982922c0,520093696,6373574,103,2162688,0c1968701440,2125978318,0,8060928,1453588480,0c2171453,0,-1401421824,2125981363,131072,0c505413632,1440350279,2162688,0,1557135360,1440349682c0,0,0,1702126948,2192483,0c-1843396608,1440350279,0,0,1918959616,1635013483c5338226,0,1539833856,2125982943,1196425216,1440350280c-2020605952,1440350279,0,0,0,0c0,0,0,0,0,0c5242880,0,2162688,0,-1970274304,1440349682c0,0,0,1702126948,2192483,0c-252706816,1440349682,0,0,3211264,1702100992c2192483,0,393216000,2125982941,65536,0c975175680,1440350279,2162688,0,65536,262144c7471104,6553673,57,1702126948,7435363,0c-590872576,2125982932,65536,1440350208,0,0c0,0,-584056832,2125982932,-580386816,2125982932c-1718616064,1440350280,-1363148800,1440350280,-1315962880,1440350280c-209715200,2125981366,1667497984,574451809,1952541798,2118004514c7340032,0,9502720,0,1953497088,1440350279c1954021376,1440350279,1954021376,1440350279,1955594240,1440350279c1956118528,1440350279,1956118528,1440350279,1907359744,1440350279c16711680,0,0,0,0,0c0,0,0,0,0,0c0,0,0,0,0,0c595984384,1440350279,23134208,0,1918369792,2125982938c0,0,0,0,0,0c0,0,0,0,0,0c-932184064,1440350273,617611264,1440350279,0,0c0,0,0,0,0,1413152768c28009,0,0,0,0,0c0,0,0,0,0,0c0,0,0,0,0,0c0,0,0,0,0,0c0,0,0,0,0,0c0,0,0,0,0,0c-1058013184,2125978124,79691776,1440349472,0,0c0,0,0,0,0,0c0,0,0,0,0,589824c91506,0,1988100096,1440349688,0,0c17891328,0,402653184,1440349572,-96993280,2125983013c327680,196608,131072,0,0,65536c0,0,0,0,0,65536c0,0,15728640,0,4980736,1954039144c-96968334,2125983013,-96993280,2125983013,-96993280,2125983013c-96993280,2125983013,67698688,1936288885,17768,0c0,0,1835532288,539127393,-96978313,2125983013c-96993280,2125983013,-96993280,2125983013,-96993280,2125983013c67043328,1836012064,28257,0,0,0c1030225920,808464418,572534832,-49617,-1,1635188735c0,1043267584,30524,0,131072,0c1043267584,1010708258,9517687,0,875560960,1440350234c876085248,1440350234,876085248,1440350234,-828375040,1440350278c-827850752,1440350278,-827850752,1440350278,1912602624,1440350280c16711680,0,0,0,0,0c0,0,0,0,0,0c0,0,0,0,0,0c548798464,1440350279,3211264,0,-566231040,2125982264c-735051776,1440350273,2109734912,1440349821,2110259200,1440349821c2110259200,1440349821,3211264,0,65536,720896l6684672,7274607l6619252,3407986l7864366,7077997l4194304,0l4259840,0l65536,196608l-387973120,1440349820l703594496,1440350279l476053504,1440350234" fillcolor="#13ce75" stroked="f" o:allowincell="f" style="position:absolute;left:2444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6" coordsize="3780028,535622" path="l0,535622l0,0c3780028,0,3780028,535622,0,535622c116,0,2162688,0,971505664,1440701874c-692060160,-924177806,33623,0,2162688,0c-1041235968,1440349687,0,0,3473408,1702100992c7435363,0,-1864368128,1440350285,-1959788544,1440350285c1684602880,1868767266,846360428,1696801341,942748515,1043276385c1933211196,1802465908,1868767333,1030909804,875766562,878785846c1869226018,1953721961,1030057081,1970237986,539124846,1667526245c574451809,1952541798,7352098,0,2097152,0c-372244480,1440349688,0,0,3538944,1702100992c7435363,0,-1969225728,1440350285,488636416,2125981919c1684602880,1868767266,846360428,1696801341,942748515,1043276385c1933211196,1802465908,1868767333,1030909804,875766562,878785846c1869226018,1953721961,1030057081,1970237986,539124846,1667526245c574451809,1952541798,7352098,0,9437184,0c81264640,351648,-692060160,-924177806,33623,65536c0,0,0,65536,0,0c0,65536,0,0,0,742260736c0,0,-2011889664,2125982458,-1943011328,1440350285c721420288,1430471467,-1879029938,2125981866,0,0c1437597696,2127213205,809369600,808202339,67186732,0c548405248,2125981919,548405248,2125981919,-1943011328,1440350285c-1943011328,1440350285,909574144,875637808,875769908,825570873c808202284,808202339,808202284,808202284,808202339,808202284c808202284,808202339,808202284,808923436,876099892,741750581c808727601,909718579,761475893,858992953,959854896,875637814c875769908,825570873,808202284,842607916,892942131,741750068c808727601,909718579,761475381,909193785,808663097,875637812c875769908,825570873,825830700,825243193,741487921,808727601c909718579,757870901,892809529,808465456,875637808,875769908c825570873,842083683,859321906,741488947,808727601,909718579c808202293,824979500,942813239,842282808,875637812,875769908c859125305,808202339,808202284,842607916,842610741,741879862c808727601,909718579,811807029,808202284,808202284,811806764c808202284,808202284,811806764,808202284,808202284,811806764c757870636,875901241,876099120,875637816,875769908,825570873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75903075,876165173c824979508,858797108,892746036,741354545,741354544,741368624c741354544,741354544,741368624,841821232,825307960,741487925c808727601,909718579,808202293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2396588,812396588,812396588,963391532,808596533,741749044c842427440,892612921,1815096374,858992952,909586736,825570092c1815622710,842610221,825243184,757870646,825504313,808990519c926313526,875705393,858535736,875966773,741370936,48c67108864,0,6291456,0,81330176,351648c-692060160,-924177806,67142487,351648,0,0c67108864,351648,0,0,67108864,351648c0,0,67108864,351648,0,0c1885339648,1440349238,3211264,0,468713472,2125982922c65536,65536,521666560,2125982922,0,520093696c6373574,103,2162688,0,-206569472,1440349686l0,0l3407872,1702100992l7435363,0l488636416,2125981919l-1969225728,1440350285l1684602880,1868767266l846360428,1696801341l942748515,1043276385l1933211196,1802465908" fillcolor="#13ce75" stroked="f" o:allowincell="f" style="position:absolute;left:8397;top:1134;width:5952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7" coordsize="575995,535622" path="l0,535622l0,0c575995,0,575995,535622,0,535622c116,0,4259840,0,327680,524293c742260736,0,65536,0,65536,0c65536,0,742260736,0,116,1440349650c4259840,0,327680,524293,0,535622c0,0,575995,0,575995,535622c0,535622,0,0,4259840,0c327680,524293,0,535622,0,0c575995,0,575995,535622,0,535622c116,0,2162688,0,81264640,351648c-692060160,-924177806,557911,535622,2162688,0c-1041235968,1440349687,0,0,3473408,1702100992c7435363,0,-1864368128,1440350285,-1959788544,1440350285c1684602880,1868767266,846360428,1696801341,942748515,1043276385c1933211196,1802465908,1868767333,1030909804,875766562,878785846c1869226018,1953721961,1030057081,1970237986,539124846,1667526245c574451809,1952541798,7352098,0,2097152,0c-372244480,1440349688,0,0,3538944,1702100992c7435363,0,-1969225728,1440350285,-1950351360,1440350285c1684602880,1868767266,846360428,1696801341,942748515,1043276385c1933211196,1802465908,1868767333,1030909804,875766562,878785846c1869226018,1953721961,1030057081,1970237986,539124846,1667526245c574451809,1952541798,7352098,0,2097152,0c-629145600,1440349688,0,0,3604480,1702100992c7435363,0,-1959788544,1440350285,488636416,2125981919c1684602880,1868767266,846360428,1696801341,942748515,1043276385c1933211196,1802465908,1868767333,1030909804,875766562,878785846c1869226018,1953721961,1030057081,1970237986,539124846,1667526245c574451809,1952541798,7352098,0,9437184,0c81264640,351648,-692060160,-924177806,33623,65536c0,0,0,65536,0,0c0,65536,0,0,0,742260736c0,0,-2011889664,2125982458,-1933574144,1440350285c721420288,1430471467,-1879029938,2125981866,0,0c1437597696,2127213205,809369600,842607916,57751347,0c538968064,2125981919,538968064,2125981919,808648704,875637812c875769908,825570873,825830700,825243193,741487921,808727601c909718579,757870901,892809529,808465456,875637808,875769908c825570873,842083683,859321906,741488947,808727601,909718579c808202293,824979500,942813239,842282808,875637812,875769908c859125305,808202339,808202284,842607916,842610741,741879862c808727601,909718579,811807029,808202284,808202284,811806764c808202284,808202284,811806764,808202284,808202284,811806764c757870636,875901241,876099120,875637816,875769908,825570873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75903075,876165173c824979508,858797108,892746036,741354545,741354544,741368624c741354544,741354544,741368624,841821232,825307960,741487925c808727601,909718579,808202293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2396588,812396588,812396588,963391532,808596533,741749044c842427440,892612921,1815096374,858992952,909586736,825570092c1815622710,842610221,825243184,757870646,825504313,808990519l926313526,875705393l858535736,875966773l741370936,48l57671680,0l6291456,0l81330176,351648l-692060160,-924177806l67142487,351648l0,0" fillcolor="#13ce75" stroked="f" o:allowincell="f" style="position:absolute;left:14350;top:1134;width:906;height:842;mso-wrap-style:none;v-text-anchor:middle;mso-position-horizontal-relative:page">
                  <v:fill o:detectmouseclick="t" type="solid" color2="#ec318a"/>
                  <v:stroke color="#3465a4" joinstyle="round" endcap="flat"/>
                  <w10:wrap type="none"/>
                </v:rect>
                <v:rect id="shape_0" ID="Shape 118" coordsize="9397617,266485" path="l0,0l0,266485l9397617,266485l9397617,0l0,0" fillcolor="#5a9cff" stroked="f" o:allowincell="f" style="position:absolute;left:457;top:1978;width:14798;height:41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19" coordsize="9397617,239634" path="l0,0l0,239634l9397617,239634l9397617,0l0,0" fillcolor="#5a9cff" stroked="f" o:allowincell="f" style="position:absolute;left:457;top:5119;width:14798;height:376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20" coordsize="9397617,241198" path="l0,0l0,241198l9397617,241198l9397617,0l0,0" fillcolor="#5a9cff" stroked="f" o:allowincell="f" style="position:absolute;left:457;top:8219;width:14798;height:378;mso-wrap-style:none;v-text-anchor:middle;mso-position-horizontal-relative:page">
                  <v:fill o:detectmouseclick="t" type="solid" color2="#a56300"/>
                  <v:stroke color="#3465a4" joinstyle="round" endcap="flat"/>
                  <w10:wrap type="none"/>
                </v:rect>
                <v:rect id="shape_0" ID="Shape 121" path="l0,0l0,548385" stroked="t" o:allowincell="f" style="position:absolute;left:91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2" path="l0,0l0,1740661" stroked="t" o:allowincell="f" style="position:absolute;left:91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3" path="l0,0l0,1740661" stroked="t" o:allowincell="f" style="position:absolute;left:914;top:5487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4" path="l0,0l0,876693" stroked="t" o:allowincell="f" style="position:absolute;left:914;top:8588;width:0;height:13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5" path="l0,0l0,548385" stroked="t" o:allowincell="f" style="position:absolute;left:2444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6" path="l0,0l0,1740661" stroked="t" o:allowincell="f" style="position:absolute;left:2444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7" path="l0,0l0,1740661" stroked="t" o:allowincell="f" style="position:absolute;left:2444;top:5487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8" path="l0,0l0,876693" stroked="t" o:allowincell="f" style="position:absolute;left:2444;top:8588;width:0;height:13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29" path="l0,0l0,548385" stroked="t" o:allowincell="f" style="position:absolute;left:8397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0" path="l0,0l0,548385" stroked="t" o:allowincell="f" style="position:absolute;left:14350;top:1125;width:0;height:86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1" path="l0,0l0,1740661" stroked="t" o:allowincell="f" style="position:absolute;left:14350;top:2388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2" path="l0,0l0,1740661" stroked="t" o:allowincell="f" style="position:absolute;left:14350;top:5487;width:0;height:27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3" path="l0,0l0,876693" stroked="t" o:allowincell="f" style="position:absolute;left:14350;top:8588;width:0;height:13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4" path="l0,0l9410255,0" stroked="t" o:allowincell="f" style="position:absolute;left:448;top:19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5" path="l0,0l9410255,0" stroked="t" o:allowincell="f" style="position:absolute;left:448;top:239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6" path="l0,0l9410255,0" stroked="t" o:allowincell="f" style="position:absolute;left:448;top:307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7" path="l0,0l9410255,0" stroked="t" o:allowincell="f" style="position:absolute;left:448;top:375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8" path="l0,0l9410255,0" stroked="t" o:allowincell="f" style="position:absolute;left:448;top:443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39" path="l0,0l9410255,0" stroked="t" o:allowincell="f" style="position:absolute;left:448;top:511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0" path="l0,0l9410255,0" stroked="t" o:allowincell="f" style="position:absolute;left:448;top:549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1" path="l0,0l9410255,0" stroked="t" o:allowincell="f" style="position:absolute;left:448;top:6177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2" path="l0,0l9410255,0" stroked="t" o:allowincell="f" style="position:absolute;left:448;top:685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3" path="l0,0l9410255,0" stroked="t" o:allowincell="f" style="position:absolute;left:448;top:7538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4" path="l0,0l9410255,0" stroked="t" o:allowincell="f" style="position:absolute;left:448;top:821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5" path="l0,0l9410255,0" stroked="t" o:allowincell="f" style="position:absolute;left:448;top:859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6" path="l0,0l9410255,0" stroked="t" o:allowincell="f" style="position:absolute;left:448;top:927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7" path="l0,0l0,5615647" stroked="t" o:allowincell="f" style="position:absolute;left:457;top:1125;width:0;height:88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8" path="l0,0l0,5615647" stroked="t" o:allowincell="f" style="position:absolute;left:15257;top:1125;width:0;height:88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49" path="l0,0l9410255,0" stroked="t" o:allowincell="f" style="position:absolute;left:448;top:1134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Shape 150" path="l0,0l9410255,0" stroked="t" o:allowincell="f" style="position:absolute;left:448;top:9959;width:1481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алендарно-тематическо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ланировани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прогр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ам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е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курса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внеуро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1"/>
          <w:sz w:val="26"/>
          <w:szCs w:val="26"/>
        </w:rPr>
        <w:t>ч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ной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деятельности «Россия —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мои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горизонты»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20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3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/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0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1"/>
          <w:sz w:val="26"/>
          <w:szCs w:val="26"/>
        </w:rPr>
        <w:t>2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4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MUYMP+MulishExtra;Times New Roman" w:cs="MUYMP+MulishExtra;Times New Roman" w:ascii="MUYMP+MulishExtra;Times New Roman" w:hAnsi="MUYMP+MulishExtra;Times New Roman"/>
          <w:color w:val="000000"/>
          <w:sz w:val="26"/>
          <w:szCs w:val="26"/>
        </w:rPr>
        <w:t>уч. год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5600" w:h="10800"/>
          <w:pgMar w:left="553" w:right="428" w:gutter="0" w:header="0" w:top="35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5"/>
        <w:ind w:left="15"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№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а</w:t>
      </w:r>
    </w:p>
    <w:p>
      <w:pPr>
        <w:pStyle w:val="Normal"/>
        <w:spacing w:lineRule="auto" w:line="228"/>
        <w:ind w:left="980" w:right="-20" w:hanging="0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ч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мума</w:t>
      </w:r>
    </w:p>
    <w:p>
      <w:pPr>
        <w:pStyle w:val="Normal"/>
        <w:spacing w:lineRule="auto" w:line="235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г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и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tabs>
          <w:tab w:val="clear" w:pos="720"/>
          <w:tab w:val="left" w:pos="5794" w:leader="none"/>
        </w:tabs>
        <w:spacing w:lineRule="auto" w:line="228"/>
        <w:ind w:right="-55" w:firstLine="826"/>
        <w:rPr>
          <w:color w:val="000000"/>
        </w:rPr>
      </w:pPr>
      <w:r>
        <w:br w:type="column"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-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у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т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к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ф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н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у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ab/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л-в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(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егис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р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рова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  <w:w w:val="99"/>
        </w:rPr>
        <w:t>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ы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кт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удущ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ее»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     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55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ч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3" w:equalWidth="false" w:sep="false">
            <w:col w:w="1395" w:space="588"/>
            <w:col w:w="5767" w:space="33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6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9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0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6"/>
          <w:szCs w:val="16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2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3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80" w:before="0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75" w:right="71" w:hanging="48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8"/>
          <w:szCs w:val="18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8"/>
          <w:szCs w:val="18"/>
        </w:rPr>
      </w:r>
    </w:p>
    <w:p>
      <w:pPr>
        <w:pStyle w:val="Normal"/>
        <w:spacing w:lineRule="auto" w:line="228"/>
        <w:ind w:left="175" w:right="71" w:hanging="4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7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4" w:hanging="11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4" w:hanging="11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4" w:hanging="114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р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75" w:right="10" w:hanging="108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4"/>
          <w:szCs w:val="1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1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8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75" w:right="-55" w:hanging="175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прел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75" w:right="119" w:firstLine="73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spacing w:lineRule="exact" w:line="140" w:before="0" w:after="1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113" w:right="182" w:hanging="0"/>
        <w:jc w:val="right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6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024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г.</w:t>
      </w:r>
    </w:p>
    <w:p>
      <w:pPr>
        <w:pStyle w:val="Normal"/>
        <w:ind w:right="-20" w:hanging="0"/>
        <w:rPr/>
      </w:pPr>
      <w:r>
        <w:br w:type="column"/>
      </w:r>
      <w:r>
        <w:rPr/>
        <w:t>Март</w:t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5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Од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н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учитель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кте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эколог)</w:t>
      </w:r>
    </w:p>
    <w:p>
      <w:pPr>
        <w:pStyle w:val="Normal"/>
        <w:spacing w:lineRule="auto" w:line="228"/>
        <w:ind w:right="645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</w:r>
    </w:p>
    <w:p>
      <w:pPr>
        <w:pStyle w:val="Normal"/>
        <w:spacing w:lineRule="auto" w:line="228"/>
        <w:ind w:right="64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6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Оди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ден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и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)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ж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рный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етеринар,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ар)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7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риа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)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8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  <w:w w:val="99"/>
        </w:rPr>
        <w:t>ы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ериа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часть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)</w:t>
      </w:r>
    </w:p>
    <w:p>
      <w:pPr>
        <w:pStyle w:val="Normal"/>
        <w:spacing w:lineRule="exact" w:line="24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13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Апрель</w:t>
      </w:r>
    </w:p>
    <w:p>
      <w:pPr>
        <w:pStyle w:val="Normal"/>
        <w:spacing w:lineRule="auto" w:line="228"/>
        <w:ind w:right="20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right="201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29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инженер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auto" w:line="228"/>
        <w:ind w:right="3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right="326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0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цифров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exact" w:line="140" w:before="0" w:after="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left="756" w:right="-55" w:hanging="756"/>
        <w:rPr/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1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мышленности</w:t>
      </w:r>
    </w:p>
    <w:p>
      <w:pPr>
        <w:pStyle w:val="Normal"/>
        <w:spacing w:lineRule="auto" w:line="228"/>
        <w:ind w:left="756" w:right="-55" w:hanging="756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auto" w:line="228"/>
        <w:ind w:right="32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right="3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right="324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2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3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едицины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spacing w:lineRule="exact" w:line="140" w:before="0" w:after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3887" w:right="-20" w:hanging="0"/>
        <w:rPr>
          <w:color w:val="000000"/>
        </w:rPr>
      </w:pPr>
      <w:r>
        <w:rPr>
          <w:rFonts w:eastAsia="MGMSJ+MulishSemi;Times New Roman" w:cs="MGMSJ+MulishSemi;Times New Roman" w:ascii="MGMSJ+MulishSemi;Times New Roman" w:hAnsi="MGMSJ+MulishSemi;Times New Roman"/>
          <w:color w:val="000000"/>
          <w:w w:val="99"/>
        </w:rPr>
        <w:t>Май</w:t>
      </w:r>
    </w:p>
    <w:p>
      <w:pPr>
        <w:pStyle w:val="Normal"/>
        <w:spacing w:lineRule="auto" w:line="228" w:before="114" w:after="0"/>
        <w:ind w:right="245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3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Про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б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у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фессию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креативной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фере»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(моделирующа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онлайн-проб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4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н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латформ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1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проект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Билет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в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»)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Тема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34.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1"/>
          <w:w w:val="99"/>
        </w:rPr>
        <w:t>П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рофориентационно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заняти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«Моё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-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будущее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spacing w:val="2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—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моя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</w:rPr>
        <w:t xml:space="preserve"> </w:t>
      </w: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страна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16"/>
          <w:szCs w:val="16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>
          <w:rFonts w:ascii="PJSWE+MulishLight;Times New Roman" w:hAnsi="PJSWE+MulishLight;Times New Roman" w:eastAsia="PJSWE+MulishLight;Times New Roman" w:cs="PJSWE+MulishLight;Times New Roman"/>
          <w:color w:val="000000"/>
          <w:w w:val="99"/>
          <w:sz w:val="24"/>
          <w:szCs w:val="24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  <w:sz w:val="24"/>
          <w:szCs w:val="24"/>
        </w:rPr>
      </w:r>
    </w:p>
    <w:p>
      <w:pPr>
        <w:pStyle w:val="Normal"/>
        <w:ind w:right="-20" w:hanging="0"/>
        <w:rPr>
          <w:color w:val="000000"/>
        </w:rPr>
      </w:pPr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color w:val="000000"/>
        </w:rPr>
      </w:pPr>
      <w:bookmarkStart w:id="15" w:name="_page_48_0"/>
      <w:bookmarkEnd w:id="15"/>
      <w:r>
        <w:rPr>
          <w:rFonts w:eastAsia="PJSWE+MulishLight;Times New Roman" w:cs="PJSWE+MulishLight;Times New Roman" w:ascii="PJSWE+MulishLight;Times New Roman" w:hAnsi="PJSWE+MulishLight;Times New Roman"/>
          <w:color w:val="000000"/>
          <w:w w:val="99"/>
        </w:rPr>
        <w:t>1</w:t>
      </w:r>
    </w:p>
    <w:p>
      <w:pPr>
        <w:sectPr>
          <w:type w:val="continuous"/>
          <w:pgSz w:orient="landscape" w:w="15600" w:h="10800"/>
          <w:pgMar w:left="553" w:right="428" w:gutter="0" w:header="0" w:top="355" w:footer="0" w:bottom="56"/>
          <w:cols w:num="4" w:equalWidth="false" w:sep="false">
            <w:col w:w="265" w:space="320"/>
            <w:col w:w="1079" w:space="1520"/>
            <w:col w:w="9312" w:space="1684"/>
            <w:col w:w="4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78" w:after="0"/>
        <w:ind w:left="0" w:hanging="0"/>
        <w:jc w:val="left"/>
        <w:rPr/>
      </w:pPr>
      <w:bookmarkStart w:id="16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6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/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3937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5pt;margin-top:12.4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/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/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15" w:leader="none"/>
        </w:tabs>
        <w:spacing w:lineRule="auto" w:line="278"/>
        <w:ind w:left="676" w:right="477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/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/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/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3" w:after="0"/>
        <w:ind w:left="1383" w:hanging="141"/>
        <w:rPr/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/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/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/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/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/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/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/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/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/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3" w:after="0"/>
        <w:ind w:left="1382" w:hanging="140"/>
        <w:rPr/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/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/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5" w:after="0"/>
        <w:ind w:left="1383" w:hanging="141"/>
        <w:rPr/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/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/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Heading3"/>
        <w:spacing w:before="64" w:after="0"/>
        <w:ind w:left="675" w:hanging="0"/>
        <w:rPr/>
      </w:pPr>
      <w:bookmarkStart w:id="17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7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/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41" w:after="0"/>
        <w:ind w:left="1382" w:hanging="141"/>
        <w:rPr/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/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75"/>
        <w:ind w:left="1382" w:hanging="141"/>
        <w:rPr/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/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/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/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/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8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/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7" w:leader="none"/>
        </w:tabs>
        <w:spacing w:lineRule="auto" w:line="307" w:before="4" w:after="0"/>
        <w:ind w:left="676" w:right="480" w:firstLine="566"/>
        <w:rPr/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/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/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/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3"/>
        <w:spacing w:before="68" w:after="0"/>
        <w:ind w:left="0" w:hanging="0"/>
        <w:jc w:val="left"/>
        <w:rPr>
          <w:u w:val="thick"/>
        </w:rPr>
      </w:pPr>
      <w:bookmarkStart w:id="19" w:name="_TOC_250017"/>
      <w:bookmarkEnd w:id="19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10" w:before="90" w:after="0"/>
        <w:ind w:right="2153" w:hanging="0"/>
        <w:jc w:val="both"/>
        <w:rPr/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0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/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/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1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/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7" w:leader="none"/>
        </w:tabs>
        <w:spacing w:before="84" w:after="0"/>
        <w:ind w:left="1376" w:hanging="134"/>
        <w:rPr/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7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6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Heading4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6560" cy="2528570"/>
            <wp:effectExtent l="0" t="0" r="0" b="0"/>
            <wp:wrapTopAndBottom/>
            <wp:docPr id="2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2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9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2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7565" cy="3172460"/>
            <wp:effectExtent l="0" t="0" r="0" b="0"/>
            <wp:wrapTopAndBottom/>
            <wp:docPr id="2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2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2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/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10" w:leader="none"/>
        </w:tabs>
        <w:spacing w:lineRule="auto" w:line="307"/>
        <w:ind w:left="676" w:right="481" w:firstLine="566"/>
        <w:jc w:val="left"/>
        <w:rPr/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/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96" w:leader="none"/>
        </w:tabs>
        <w:spacing w:lineRule="auto" w:line="307" w:before="2" w:after="0"/>
        <w:ind w:left="676" w:right="480" w:firstLine="567"/>
        <w:jc w:val="left"/>
        <w:rPr/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/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4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/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/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/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Heading3"/>
        <w:spacing w:before="68" w:after="0"/>
        <w:ind w:left="676" w:hanging="0"/>
        <w:jc w:val="left"/>
        <w:rPr/>
      </w:pPr>
      <w:bookmarkStart w:id="20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20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spacing w:before="142" w:after="0"/>
        <w:rPr/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rPr/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spacing w:before="1" w:after="0"/>
        <w:rPr/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83" w:leader="none"/>
        </w:tabs>
        <w:rPr/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25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</w:rPr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</w:t>
      </w:r>
    </w:p>
    <w:p>
      <w:pPr>
        <w:pStyle w:val="TextBody"/>
        <w:spacing w:lineRule="auto" w:line="276" w:before="41" w:after="0"/>
        <w:ind w:left="676" w:right="481" w:hanging="0"/>
        <w:jc w:val="both"/>
        <w:rPr/>
      </w:pPr>
      <w:bookmarkStart w:id="21" w:name="_TOC_250015"/>
      <w:r>
        <w:rPr>
          <w:b/>
        </w:rPr>
        <w:t>Мультимедийные</w:t>
      </w:r>
      <w:r>
        <w:rPr>
          <w:b/>
          <w:spacing w:val="-7"/>
        </w:rPr>
        <w:t xml:space="preserve"> </w:t>
      </w:r>
      <w:bookmarkEnd w:id="21"/>
      <w:r>
        <w:rPr>
          <w:b/>
        </w:rPr>
        <w:t>выставки</w:t>
      </w:r>
    </w:p>
    <w:p>
      <w:pPr>
        <w:pStyle w:val="TextBody"/>
        <w:spacing w:lineRule="auto" w:line="278" w:before="1" w:after="0"/>
        <w:ind w:left="0" w:hanging="0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rPr/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rPr/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Normal"/>
        <w:spacing w:before="179" w:after="0"/>
        <w:rPr/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/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/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Normal"/>
        <w:spacing w:lineRule="auto" w:line="276" w:before="184" w:after="0"/>
        <w:ind w:right="478" w:hanging="0"/>
        <w:jc w:val="both"/>
        <w:rPr/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0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Heading4"/>
        <w:ind w:left="0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0" w:right="479" w:hanging="0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/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71"/>
        <w:ind w:left="1384" w:hanging="140"/>
        <w:rPr/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lineRule="auto" w:line="276"/>
        <w:ind w:left="0" w:right="479" w:hanging="0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Heading2"/>
        <w:jc w:val="both"/>
        <w:rPr/>
      </w:pPr>
      <w:bookmarkStart w:id="22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22"/>
      <w:r>
        <w:rPr/>
        <w:t>пробы</w:t>
      </w:r>
    </w:p>
    <w:p>
      <w:pPr>
        <w:pStyle w:val="TextBody"/>
        <w:spacing w:lineRule="auto" w:line="276" w:before="1" w:after="0"/>
        <w:ind w:left="0" w:right="476" w:hanging="0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0" w:right="479" w:hanging="0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spacing w:before="218" w:after="0"/>
        <w:ind w:left="0" w:hanging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0" w:right="479" w:hanging="0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0" w:right="479" w:hanging="0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0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0" w:right="479" w:hanging="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0" w:right="480" w:hanging="0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0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/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0" w:right="480" w:hanging="0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pStyle w:val="TextBody"/>
        <w:spacing w:lineRule="auto" w:line="276" w:before="119" w:after="0"/>
        <w:ind w:left="0" w:right="479" w:hanging="0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0" w:hanging="0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0" w:right="481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0" w:hanging="0"/>
        <w:jc w:val="left"/>
        <w:rPr/>
      </w:pPr>
      <w:bookmarkStart w:id="23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23"/>
      <w:r>
        <w:rPr>
          <w:u w:val="thick"/>
        </w:rPr>
        <w:t>проб</w:t>
      </w:r>
    </w:p>
    <w:p>
      <w:pPr>
        <w:pStyle w:val="TextBody"/>
        <w:spacing w:before="146" w:after="0"/>
        <w:ind w:left="0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0" w:right="479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0" w:right="479" w:hanging="0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Heading3"/>
        <w:ind w:left="0" w:hanging="0"/>
        <w:jc w:val="left"/>
        <w:rPr/>
      </w:pPr>
      <w:bookmarkStart w:id="24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24"/>
      <w:r>
        <w:rPr>
          <w:u w:val="thick"/>
        </w:rPr>
        <w:t>проб</w:t>
      </w:r>
    </w:p>
    <w:p>
      <w:pPr>
        <w:pStyle w:val="TextBody"/>
        <w:spacing w:before="142" w:after="0"/>
        <w:ind w:left="0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/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/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jc w:val="left"/>
        <w:rPr/>
      </w:pPr>
      <w:bookmarkStart w:id="25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25"/>
      <w:r>
        <w:rPr>
          <w:u w:val="thick"/>
        </w:rPr>
        <w:t>проб</w:t>
      </w:r>
    </w:p>
    <w:p>
      <w:pPr>
        <w:pStyle w:val="TextBody"/>
        <w:spacing w:before="142" w:after="0"/>
        <w:ind w:left="0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/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56" w:before="68" w:after="0"/>
        <w:ind w:left="676" w:right="480" w:hanging="0"/>
        <w:jc w:val="both"/>
        <w:rPr/>
      </w:pP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/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right="476" w:hanging="0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70" w:after="0"/>
        <w:ind w:right="699" w:hanging="0"/>
        <w:rPr/>
      </w:pPr>
      <w:bookmarkStart w:id="26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6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0" w:right="481" w:hanging="0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0" w:right="477" w:hanging="0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3" w:leader="none"/>
        </w:tabs>
        <w:spacing w:lineRule="exact" w:line="274"/>
        <w:ind w:left="1382" w:hanging="140"/>
        <w:rPr/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3" w:leader="none"/>
        </w:tabs>
        <w:spacing w:before="41" w:after="0"/>
        <w:ind w:left="1382" w:hanging="140"/>
        <w:rPr/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3" w:leader="none"/>
        </w:tabs>
        <w:spacing w:before="41" w:after="0"/>
        <w:ind w:left="1382" w:hanging="140"/>
        <w:rPr/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/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/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0" w:right="479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spacing w:lineRule="auto" w:line="276"/>
        <w:ind w:left="0" w:right="481" w:hanging="0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/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/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/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0" w:right="476" w:hanging="0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27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0" w:right="478" w:hanging="0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2"/>
        <w:ind w:left="0" w:hanging="0"/>
        <w:rPr/>
      </w:pPr>
      <w:bookmarkStart w:id="27" w:name="_TOC_250006"/>
      <w:bookmarkStart w:id="28" w:name="_TOC_250009"/>
      <w:bookmarkEnd w:id="28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7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0" w:right="477" w:hanging="0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0" w:right="480" w:hanging="0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0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/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/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/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/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0" w:right="479" w:hanging="0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/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/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/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Style15"/>
        <w:tabs>
          <w:tab w:val="clear" w:pos="720"/>
          <w:tab w:val="left" w:pos="1384" w:leader="none"/>
        </w:tabs>
        <w:spacing w:lineRule="exact" w:line="275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/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/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2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0" w:right="479" w:hanging="0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0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0" w:right="481" w:hanging="0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516" w:leader="none"/>
        </w:tabs>
        <w:spacing w:lineRule="auto" w:line="278"/>
        <w:ind w:left="1243" w:right="480" w:hanging="1"/>
        <w:rPr/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/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/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right="478" w:hanging="0"/>
        <w:jc w:val="both"/>
        <w:rPr/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/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274"/>
        <w:ind w:left="1383" w:hanging="141"/>
        <w:rPr/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/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29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Heading2"/>
        <w:spacing w:lineRule="auto" w:line="254" w:before="67" w:after="0"/>
        <w:ind w:left="0" w:right="865" w:hanging="0"/>
        <w:jc w:val="both"/>
        <w:rPr/>
      </w:pPr>
      <w:bookmarkStart w:id="29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bookmarkEnd w:id="29"/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right="480" w:hanging="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Normal"/>
        <w:spacing w:lineRule="exact" w:line="275"/>
        <w:jc w:val="both"/>
        <w:rPr/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41" w:leader="none"/>
        </w:tabs>
        <w:spacing w:lineRule="auto" w:line="240"/>
        <w:ind w:left="676" w:right="481" w:firstLine="566"/>
        <w:rPr/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61" w:leader="none"/>
        </w:tabs>
        <w:spacing w:lineRule="auto" w:line="240"/>
        <w:ind w:left="676" w:right="480" w:firstLine="567"/>
        <w:rPr/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auto" w:line="240"/>
        <w:ind w:left="676" w:right="479" w:firstLine="566"/>
        <w:rPr/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6" w:leader="none"/>
        </w:tabs>
        <w:spacing w:lineRule="auto" w:line="240"/>
        <w:ind w:left="676" w:right="480" w:firstLine="566"/>
        <w:rPr/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04" w:leader="none"/>
        </w:tabs>
        <w:spacing w:lineRule="auto" w:line="240"/>
        <w:ind w:left="676" w:right="480" w:firstLine="566"/>
        <w:rPr/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69" w:leader="none"/>
        </w:tabs>
        <w:ind w:left="677" w:right="477" w:firstLine="566"/>
        <w:rPr/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7" w:leader="none"/>
        </w:tabs>
        <w:spacing w:lineRule="auto" w:line="240"/>
        <w:ind w:left="677" w:right="477" w:firstLine="567"/>
        <w:rPr/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26" w:leader="none"/>
        </w:tabs>
        <w:spacing w:lineRule="auto" w:line="240"/>
        <w:ind w:left="677" w:right="477" w:firstLine="567"/>
        <w:rPr/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jc w:val="both"/>
        <w:rPr/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/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4" w:leader="none"/>
        </w:tabs>
        <w:spacing w:lineRule="auto" w:line="240"/>
        <w:ind w:left="677" w:right="475" w:firstLine="567"/>
        <w:rPr/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271"/>
        <w:ind w:left="1384" w:hanging="141"/>
        <w:rPr/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/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08" w:leader="none"/>
        </w:tabs>
        <w:spacing w:lineRule="auto" w:line="240"/>
        <w:ind w:left="677" w:right="477" w:firstLine="566"/>
        <w:rPr/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271"/>
        <w:ind w:left="1384" w:hanging="141"/>
        <w:rPr/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5" w:leader="none"/>
        </w:tabs>
        <w:ind w:left="1384" w:hanging="141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78" w:leader="none"/>
        </w:tabs>
        <w:spacing w:before="3" w:after="0"/>
        <w:ind w:left="1377" w:hanging="134"/>
        <w:rPr/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ind w:left="0" w:hanging="0"/>
        <w:rPr/>
      </w:pPr>
      <w:bookmarkStart w:id="30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30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/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/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/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/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/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/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/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/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/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/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/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100" w:right="252" w:hanging="0"/>
              <w:rPr/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/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/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/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/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/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/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/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/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/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/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/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/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/>
        <w:ind w:left="0" w:right="831" w:hanging="0"/>
        <w:rPr/>
      </w:pPr>
      <w:bookmarkStart w:id="31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31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/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0" w:right="489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/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/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/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/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/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/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/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/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/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/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/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/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0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61" w:leader="none"/>
        </w:tabs>
        <w:ind w:left="960" w:hanging="361"/>
        <w:jc w:val="left"/>
        <w:rPr/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/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/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02" w:leader="none"/>
        </w:tabs>
        <w:ind w:left="1101" w:hanging="361"/>
        <w:jc w:val="left"/>
        <w:rPr/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/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396" w:leader="none"/>
        </w:tabs>
        <w:ind w:left="1395" w:hanging="361"/>
        <w:jc w:val="left"/>
        <w:rPr/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/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/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0"/>
        </w:numPr>
        <w:tabs>
          <w:tab w:val="clear" w:pos="720"/>
          <w:tab w:val="left" w:pos="960" w:leader="none"/>
        </w:tabs>
        <w:ind w:left="959" w:hanging="361"/>
        <w:jc w:val="left"/>
        <w:rPr/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Heading2"/>
        <w:spacing w:before="67" w:after="0"/>
        <w:ind w:left="0" w:hanging="0"/>
        <w:jc w:val="both"/>
        <w:rPr/>
      </w:pPr>
      <w:bookmarkStart w:id="32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32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/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/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/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7" w:leader="none"/>
        </w:tabs>
        <w:ind w:left="916" w:hanging="241"/>
        <w:rPr/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Normal"/>
        <w:jc w:val="both"/>
        <w:rPr/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/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/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35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/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0" w:right="478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0" w:right="479" w:hanging="0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0" w:right="478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0" w:right="480" w:hanging="0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0" w:right="480" w:hanging="0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0" w:right="480" w:hanging="0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6" w:leader="none"/>
        </w:tabs>
        <w:spacing w:before="1" w:after="0"/>
        <w:ind w:left="915" w:hanging="241"/>
        <w:rPr/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0" w:right="479" w:hanging="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0" w:right="479" w:hanging="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916" w:leader="none"/>
        </w:tabs>
        <w:ind w:left="915" w:hanging="241"/>
        <w:rPr/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0" w:right="479" w:hanging="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0" w:hanging="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/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/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TextBody"/>
        <w:spacing w:lineRule="auto" w:line="278" w:before="119" w:after="0"/>
        <w:ind w:left="0" w:hanging="0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spacing w:before="67" w:after="0"/>
        <w:ind w:left="0" w:hanging="0"/>
        <w:jc w:val="both"/>
        <w:rPr/>
      </w:pPr>
      <w:bookmarkStart w:id="33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33"/>
      <w:r>
        <w:rPr/>
        <w:t>(онлайн-формат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/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84" w:leader="none"/>
        </w:tabs>
        <w:spacing w:lineRule="exact" w:line="275"/>
        <w:ind w:left="1383" w:hanging="141"/>
        <w:rPr/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84" w:leader="none"/>
        </w:tabs>
        <w:spacing w:before="40" w:after="0"/>
        <w:ind w:left="1383" w:hanging="141"/>
        <w:rPr/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84" w:leader="none"/>
        </w:tabs>
        <w:spacing w:before="41" w:after="0"/>
        <w:ind w:left="1383" w:hanging="141"/>
        <w:rPr/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8" w:before="161" w:after="0"/>
        <w:ind w:left="0" w:right="479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0" w:right="478" w:hanging="0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0" w:right="48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0" w:right="479" w:hanging="0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/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/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/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numPr>
          <w:ilvl w:val="0"/>
          <w:numId w:val="29"/>
        </w:numPr>
        <w:spacing w:lineRule="auto" w:line="276" w:before="68" w:after="0"/>
        <w:ind w:left="676" w:right="480" w:hanging="143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numPr>
          <w:ilvl w:val="0"/>
          <w:numId w:val="29"/>
        </w:numPr>
        <w:spacing w:lineRule="auto" w:line="276" w:before="118" w:after="0"/>
        <w:ind w:left="676" w:right="478" w:hanging="143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numPr>
          <w:ilvl w:val="0"/>
          <w:numId w:val="29"/>
        </w:numPr>
        <w:spacing w:lineRule="auto" w:line="276" w:before="122" w:after="0"/>
        <w:ind w:left="676" w:right="478" w:hanging="143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numPr>
          <w:ilvl w:val="0"/>
          <w:numId w:val="29"/>
        </w:numPr>
        <w:spacing w:lineRule="auto" w:line="276" w:before="118" w:after="0"/>
        <w:ind w:left="676" w:right="479" w:hanging="143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numPr>
          <w:ilvl w:val="0"/>
          <w:numId w:val="29"/>
        </w:numPr>
        <w:spacing w:lineRule="auto" w:line="276" w:before="121" w:after="0"/>
        <w:ind w:left="676" w:right="479" w:hanging="143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rPr/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0" w:right="477" w:hanging="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16" w:leader="none"/>
        </w:tabs>
        <w:ind w:left="915" w:hanging="241"/>
        <w:rPr/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0" w:right="479" w:hanging="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2" w:after="0"/>
        <w:ind w:left="0" w:right="47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0" w:right="47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0" w:right="48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/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/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/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Heading2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тогам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хождения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пробы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лняет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кету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ной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латформе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hanging="0"/>
        <w:rPr/>
      </w:pPr>
      <w:bookmarkStart w:id="34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34"/>
      <w:r>
        <w:rPr/>
        <w:t>Платформы</w:t>
      </w:r>
    </w:p>
    <w:p>
      <w:pPr>
        <w:pStyle w:val="TextBody"/>
        <w:spacing w:lineRule="auto" w:line="276" w:before="1" w:after="0"/>
        <w:ind w:left="0" w:right="479" w:hanging="0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/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274"/>
        <w:ind w:left="1383" w:hanging="141"/>
        <w:rPr/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Heading3"/>
        <w:ind w:left="0" w:hanging="0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/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/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/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/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/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75"/>
        <w:ind w:left="1382" w:hanging="140"/>
        <w:rPr/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0" w:right="479" w:hanging="0"/>
        <w:jc w:val="both"/>
        <w:rPr/>
      </w:pPr>
      <w:r>
        <w:rPr/>
        <w:t xml:space="preserve"> </w:t>
      </w: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39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UYMP+MulishExtra">
    <w:altName w:val="Times New Roman"/>
    <w:charset w:val="01"/>
    <w:family w:val="auto"/>
    <w:pitch w:val="variable"/>
  </w:font>
  <w:font w:name="PJSWE+MulishLight">
    <w:altName w:val="Times New Roman"/>
    <w:charset w:val="01"/>
    <w:family w:val="auto"/>
    <w:pitch w:val="variable"/>
  </w:font>
  <w:font w:name="MGMSJ+MulishSem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76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3" w:hanging="0"/>
      <w:jc w:val="both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TOC2">
    <w:name w:val="TOC 2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TOC3">
    <w:name w:val="TOC 3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TOC4">
    <w:name w:val="TOC 4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15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footer" Target="footer7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8.xm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9.xm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oter" Target="footer10.xml"/><Relationship Id="rId23" Type="http://schemas.openxmlformats.org/officeDocument/2006/relationships/image" Target="media/image9.png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37:00Z</dcterms:created>
  <dc:creator>Мира Романовна</dc:creator>
  <dc:description/>
  <cp:keywords/>
  <dc:language>en-US</dc:language>
  <cp:lastModifiedBy>User</cp:lastModifiedBy>
  <dcterms:modified xsi:type="dcterms:W3CDTF">2023-08-25T04:19:00Z</dcterms:modified>
  <cp:revision>23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LastSaved">
    <vt:filetime>2023-01-04T00:00:00Z</vt:filetime>
  </property>
</Properties>
</file>